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пов Ефим Михайлович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ы жизни: 05.03.1913 – 2000 гг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нтябре 1941 года Ефима Михайловича назначили мастером отдела технического контроля. Через него проходили все пушки, прежде чем отправиться на фронт. Постоянные выезды на стрельбища, работа без отпусков и выходных и огромный груз ответственности за качество стратегической продукци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командующим войсками Дальневосточного военного округа был назначен прославленный маршал Родион Яковлевич Малиновский. Ефим Михайлович был лично знаком с маршалом.</w:t>
      </w:r>
    </w:p>
    <w:p>
      <w:pPr>
        <w:pStyle w:val="Heading2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Имел медали «За победу над Японией», «За победу над Германией», юбилейные медали «Двадцать лет Победы в Великой Отечественной войне 1941-1945 гг.», «Тридцать лет Победы в Великой Отечественной войне 1941-1945 гг.», «Сорок лет Победы в Великой Отечественной войне 1941-1945 гг.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й отец, Попов Ефим Михайлович, родился 5 марта 1913 года в селе Никольском Тамбовской губернии в крестьянской семье. В 30-е годы в поисках работы вместе с молодой женой уехал на Дальний Восток. Обосновались в Хабаровске. По договору отец отработал на железной дороге 2 года. В 1936 году, будучи уже квалифицированным слесарем, поступил на крупную военную базу артиллерийского вооружения. Работа на этом режимном объекте мало чем отличалась от армейской службы, особенно с началом Великой Отечественной войны. В сентябре 1941 года отца назначили мастером отдела технического контроля. Через него проходили все пушки, прежде чем отправиться на фронт. Постоянные выезды на стрельбища, работа без отпусков и выходных и огромный груз ответственности за качество стратегической продукции. Что касается военного быта и так называемой личной жизни – я знаю немног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ма, Пелагея Ивановна, работала на станке, вытачивала приклады для автоматов. Один за другим рождались дети, которых родители были вынуждены отдавать в ясли, так как декретных отпусков тогда не существовало. Болезни, недостаток ухода и питания забрали четверых моих братьев ещё в младенчестве. Выжили только мы с братом, послевоенные, которых выхаживала уже мама, оставившая рабо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 воспоминаниям родителей, голодали они только первую военную зиму. Ведь на бытовом уровне никто к войне не готовился, никаких запасов продуктов не создавал. (Это уже потом, всю жизнь, даже в самые благополучные годы, мама держала в кладовке в больших количествах соль, сахар, муку, крупу, спички и т. д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 тогда, в 1941-1942 гг., жили только на свои рабочие пайки (хлеб, сахар, крупа, иногда масло растительное, селёдка, пряники, сухофрукты). Летом 1942 г. посадили большой огород, завели козу и крол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шла долгожданная победа. Но на Дальнем Востоке война ещё не закончилась. Предстояло сокрушить «непобедимую» Квантунскую армию, разгромить империалистическую Япо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командующим войсками Дальневосточного военного округа был назначен прославленный маршал Родион Яковлевич Малиновский, впоследствии – министр обороны СССР. Мой отец очень гордился личным знакомством с Родионом Яковлевичем. Малиновский часто посещал военную базу, со всеми мастерами здоровался за руку, величал по имени-отчеству, выезжал вместе с ними на испытательные полиго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йна с Японией закончилась быстро. Уже в сентябре потянулись по улицам Хабаровска колонны военнопленны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946 году отец получил свои первые награды: медали «За победу над Японией» и «За победу над Германией». Потом было много правительственных наград, трудовых и юбилейных, но эти две для отца были самыми дороги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Единственная сохранившаяся фотография военных лет – с Доски Почёта 74-ой военной базы г. Хабаровс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начале 50-х годов доктора посоветовали маме сменить климат на более сухой. Так наша семья оказалась в Прокопьевске. Отец, слесарь-инструментальщик высокого разряда, устроился в ЦЭММ № 1 (Центральные электромеханические мастерские), где проработал до пенсии. Потом ещё 20 лет трудился в механическом цехе шахты им. Ворошилова. Бывший оружейник чинил горношахтное оборудование, вносил рационализаторские предложения, постоянно что-то мастерил и изобретал. Снова его портрет висел на Доске Почёта, только теперь уже у объединения «Прокопьевскуголь». В папиной трудовой книжке я насчитала 39 (!) записей о поощрениях и награждени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ец… Это был настоящий трудяга, примерный семьянин, заядлый рыбак и гармонист, очень строгий отец. Он умер в 2000 году, похоронен на старом кладбище Буфер. Говорят, я на него очень похожа. Горжусь и стараюсь быть достойной дочерь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/>
      </w:pPr>
      <w:r>
        <w:rPr>
          <w:i/>
        </w:rPr>
        <w:t>Материал предоставила дочь Рыбакова Нина Ефим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1:00Z</dcterms:created>
  <dc:creator>Admin</dc:creator>
  <dc:description/>
  <cp:keywords/>
  <dc:language>en-US</dc:language>
  <cp:lastModifiedBy>сервисгл1</cp:lastModifiedBy>
  <dcterms:modified xsi:type="dcterms:W3CDTF">2015-10-26T07:04:00Z</dcterms:modified>
  <cp:revision>9</cp:revision>
  <dc:subject/>
  <dc:title/>
</cp:coreProperties>
</file>