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аритонов Егор Андреевич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ды жизни: 1904 – 02.03.1945 г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звался на фронт в Юргинском РВК. Имел воинское звание – гвардии сержант. Закончил боевой путь в составе 64-й Гвардейской стрелковой дивизи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хоронен на братском кладбище в посёлке Вайнёде (Латв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итонов Егор Андреевич, родился в 1904 году в д. Макурино, Юргинского района, Новосибирской области. Призвался на фронт в Юргинском РВК. Имел воинское звание – гвардии сержант. Закончил боевой путь в составе 64-й Гвардейской стрелковой дивиз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4 Гвардейская стрелковая дивизия в</w:t>
      </w:r>
      <w:r>
        <w:rPr>
          <w:rFonts w:cs="Times New Roman" w:ascii="Times New Roman" w:hAnsi="Times New Roman"/>
          <w:color w:val="000000"/>
          <w:sz w:val="28"/>
          <w:szCs w:val="28"/>
        </w:rPr>
        <w:t>едет свою историю от 327-й стрелковой дивизии (1-го формирования), которая 19 января 1943 года была преобразована в 64-ю гвардейскую стрелковую дивизию. В январе 1944 году дивизия удостоена почетного наименования «Красносельская» и была награждена орденом Красного Знамени. Боевой путь закончила в Герма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итонов Егор Андреевич геройски погиб 2 марта 1945 года. Похоронен на братском кладбище в посёлке Вайнёде (Vaiņode) волости Вайнёдес (Vaiņodes) Лиепайского района (Liepājas rajons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йноде вол., д. Каупьи, южнее, 200 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нское братское кладбище в Вайнёде – одно из крупнейших госпитальных кладбищ военного времени на территории Латвии.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октября 1944 по май 1945 года в этом населённом пункте находилось большое количество военно-полевых госпиталей и других военных медицинских и санитарных подразделений советской армии, развёрнутых в целях обеспечения боевых действий 6-й гвардейской и 51-й армий в боях за Лиепаю и Салдус.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году кладбище было отреставрировано на средства Российской Федерации. В ходе работ были приведены в порядок братские могилы, на которых установлены 402 памятные плиты из чёрного камня на наклонных бетонных основаниях, обновлены дорожки и ограда, обновлена стела и памятник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015 году</w:t>
        </w:r>
      </w:hyperlink>
      <w:r>
        <w:rPr>
          <w:color w:val="000000"/>
          <w:sz w:val="28"/>
          <w:szCs w:val="28"/>
        </w:rPr>
        <w:t xml:space="preserve"> были проведены ремонтно-восстановительные работы на средства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братском кладбище похоронены 8163 советских воина (по данным на 1984 год – 7824), погибших в 1944-1945 год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 предоставила Разумова Зоя Петровна (внучка),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лавный библиотекарь ОНБ им. В. Д. Фё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hapobeda.lv/31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36:00Z</dcterms:created>
  <dc:creator>user128</dc:creator>
  <dc:description/>
  <cp:keywords/>
  <dc:language>en-US</dc:language>
  <cp:lastModifiedBy>сервисгл1</cp:lastModifiedBy>
  <dcterms:modified xsi:type="dcterms:W3CDTF">2015-12-21T05:43:00Z</dcterms:modified>
  <cp:revision>7</cp:revision>
  <dc:subject/>
  <dc:title/>
</cp:coreProperties>
</file>