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Никитина Оксана Николаевна, проживающая по адресу: Прокопьевск, ул. Обручева, 37-55, тел. 8 923 630 80 30, рассказывает о своей бабушке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Черемнова (Старченко) Клавдия Александровна (16.04.1922г. – 10.06.1998г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фронте с 1942 г. Была телефонистом 323 отдельной роты связи 327 Бомбардировочной авиационной дивизии. Награждена нагрудным знаком «ОТЛИЧНЫЙ СВЯЗИСТ» за отличную работу на коммутаторе ПК-30 и медалью «За боевые заслуги». Сражалась в рядах войск 2-го Белорусского фронта, неоднократно отмечена благодарственными приказами Верховного Главнокомандующего Генералиссимуса Советского Союза товарища Сталина. В январе, феврале 1945г. в дни напряженных боев отлично обеспечивала переговоры. Закончила войну в звании ефрейто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 воспоминаний бабушки Клавдии Александровн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Видя все ужасы войны, первое время страх одолевал непривычно. А война продолжается. Добросовестно выполняем задание, а была я в связи телефонистка. Проезжая города, можно было видеть груды кирпичей и уцелевшие трубы, брянский лес стоял, как подкошенный и торчали одни стволы. Во время бомбежки многие погибали. Самолеты бомбили Берлин и так дожили до Победы. В августе 1945 года я демобилизовалась. Сформировали эшелон на Сибирь, в больших городах нас встречали с музыкой, с цвет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 вот я работаю мастером, шью костюмы и платья для прокопчан. Одного желаю, чтоб больше совсем не было войны…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12:00Z</dcterms:created>
  <dc:creator>Светлана</dc:creator>
  <dc:description/>
  <cp:keywords/>
  <dc:language>en-US</dc:language>
  <cp:lastModifiedBy>Admin</cp:lastModifiedBy>
  <dcterms:modified xsi:type="dcterms:W3CDTF">2015-05-21T05:15:00Z</dcterms:modified>
  <cp:revision>12</cp:revision>
  <dc:subject/>
  <dc:title/>
</cp:coreProperties>
</file>