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Никитина Оксана Николаевна, проживающая по адресу: Прокопьевск, ул. Обручева, 37-55, тел. 8 923 630 80 30, рассказывает о своем дедушке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Черемнов Гаврил Матвеевич (26.03.1911г. - 29.05.1985г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ился в селе Лучшево Прокопьевского района. До войны работал там же трактористом. Участвовал в Сталинградской битве, дошел до Берлина, награжден медалью «За взятие Берлина» от 9 июня 1945 года, медалью «За победу над Германией в ВОВ 1941-1945 гг.» от 9 мая 1945 года и орденом Отечественной войны </w:t>
      </w:r>
      <w:r>
        <w:rPr>
          <w:rFonts w:cs="Arial" w:ascii="Arial" w:hAnsi="Arial"/>
          <w:color w:val="4E5154"/>
          <w:shd w:fill="FFFFFF" w:val="clear"/>
        </w:rPr>
        <w:t xml:space="preserve">II </w:t>
      </w:r>
      <w:r>
        <w:rPr/>
        <w:t>степени. На фронте был шофером, возил снаряды. В послевоенные годы работал шофером в Дорожно-эксплуатационном управлении г.Прокопьев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0:00Z</dcterms:created>
  <dc:creator>Светлана</dc:creator>
  <dc:description/>
  <cp:keywords/>
  <dc:language>en-US</dc:language>
  <cp:lastModifiedBy>Admin</cp:lastModifiedBy>
  <dcterms:modified xsi:type="dcterms:W3CDTF">2015-05-22T04:00:00Z</dcterms:modified>
  <cp:revision>16</cp:revision>
  <dc:subject/>
  <dc:title>Никтина Оксана Николаевна, проживающая по адресу: Кемеровская область, Прокопьевск, ул</dc:title>
</cp:coreProperties>
</file>