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Семейная хроника вой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506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86255" cy="254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845945" cy="254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охман Яков Викторович родился четырнадцатого марта 1916 года в деревне Северное Юргинского  района Кемеровской обла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емье было семеро детей. Родная мама Яши рано умерла, и маленьких детей вырастила вторая жена Виктор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словия жизни были нелегкими. Родители работали, дети учились. Все вместе содержали небольшое домашнее хозяйство. Жили дружно. </w:t>
      </w:r>
    </w:p>
    <w:p>
      <w:pPr>
        <w:pStyle w:val="Normal"/>
        <w:rPr>
          <w:sz w:val="28"/>
        </w:rPr>
      </w:pPr>
      <w:r>
        <w:rPr>
          <w:sz w:val="28"/>
        </w:rPr>
        <w:t>До начала войны Яков работал в Таштаголе, в колонии строгого режима.</w:t>
      </w:r>
    </w:p>
    <w:p>
      <w:pPr>
        <w:pStyle w:val="Normal"/>
        <w:rPr>
          <w:sz w:val="28"/>
        </w:rPr>
      </w:pPr>
      <w:r>
        <w:rPr>
          <w:sz w:val="28"/>
        </w:rPr>
        <w:t>С первых дней войны братья Тохман: Василий Викторович, Остап Викторович и сам Яков Викторович были призваны на  фронт. Двое с войны не вернулись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емориале памяти в Юрге есть их имена: О.В. Тохман и В.В. Тохман. И вечная память о них хранится в нашей семь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Яков Викторович Тохман ушел на войну в 1941 году. </w:t>
      </w:r>
    </w:p>
    <w:p>
      <w:pPr>
        <w:pStyle w:val="Normal"/>
        <w:rPr/>
      </w:pPr>
      <w:r>
        <w:rPr>
          <w:sz w:val="28"/>
        </w:rPr>
        <w:t>Прошел с боями  в составе  895 артиллерийского полка 193 стрелковой дивизии  в должности командира отделения весь трудный  воинский  путь, освобождая города и поселки Родины от фашистских захватчиков. За годы войны был ранен дважды. После первого ранения  вернулся в стр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ыл пехотинцем. В боях за освобождение Варшавы подбил вражеский танк. В этих же боях за освобождение Польши был тяжело ранен в ноги. Лишился правой ноги, левая нога также сильно пострадала: три пальца в следствие ранения потеряли чувствительность, два были оторваны.  Долго лечился в госпиталях, долго привыкал к увечья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итоге был демобилизован. Вернулся домой  инвалидом второй группы.</w:t>
      </w:r>
    </w:p>
    <w:p>
      <w:pPr>
        <w:pStyle w:val="Normal"/>
        <w:rPr>
          <w:sz w:val="28"/>
        </w:rPr>
      </w:pPr>
      <w:r>
        <w:rPr>
          <w:sz w:val="28"/>
        </w:rPr>
        <w:t>Яков Викторович награжден двумя орденами Отечественной войны 1 степени и многочисленными юбилейными медалями.</w:t>
      </w:r>
    </w:p>
    <w:p>
      <w:pPr>
        <w:pStyle w:val="Normal"/>
        <w:rPr>
          <w:sz w:val="28"/>
        </w:rPr>
      </w:pPr>
      <w:r>
        <w:rPr>
          <w:sz w:val="28"/>
        </w:rPr>
        <w:t>Только из нашей семьи во время войны было убито четыре человека: Тохман Василий Викторович, Тохман Константин Викторович, Герасимовы Владимир и Константин пропали без ве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рудно сказать, какими бы могли быть людские потери, если бы наших бойцов не поддерживала и не спасала родная авиация, тяжелая артиллерия, особенно танки, «Катюши»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мирное время Яков Викторович  работал охранником угольного склада. Его любили все родные и близкие за добрый характер. Он всегда отзывался на приглашения прийти в школу, в училище с рассказом о войне. Дети слушали его, затаив дыхание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1990  году Яков Викторович умер в возрасте  семидесяти четырех лет. Его часто тревожили осколочные ранения- память  о суровом испытании, выпавшем на  его до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архива: «Подвиг народа»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424295" cy="447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616700" cy="9312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175000" cy="326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ден: «Отечественной войны 1 степен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30825" cy="3289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ков Викторович  был награжден двумя орденами Отечественной войны 1 степени и многочисленными юбилейными медаля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6:00Z</dcterms:created>
  <dc:creator>user</dc:creator>
  <dc:description/>
  <cp:keywords/>
  <dc:language>en-US</dc:language>
  <cp:lastModifiedBy>-</cp:lastModifiedBy>
  <cp:lastPrinted>2015-06-16T18:22:00Z</cp:lastPrinted>
  <dcterms:modified xsi:type="dcterms:W3CDTF">2015-08-24T08:24:00Z</dcterms:modified>
  <cp:revision>13</cp:revision>
  <dc:subject/>
  <dc:title/>
</cp:coreProperties>
</file>