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каченко Александр Федосеевич 1912 – 19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нтарий к фо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каченко Александр Федосеевич изображён на фото в форме Почётного шахтера со своей дочерью Галиной. Фото сделано в г.Прокопьевске в 1947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Admin</dc:creator>
  <dc:description/>
  <cp:keywords/>
  <dc:language>en-US</dc:language>
  <cp:lastModifiedBy>Admin</cp:lastModifiedBy>
  <dcterms:modified xsi:type="dcterms:W3CDTF">2015-03-12T07:08:00Z</dcterms:modified>
  <cp:revision>2</cp:revision>
  <dc:subject/>
  <dc:title/>
</cp:coreProperties>
</file>