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олбова Любовь Максимовна,  653050  г. Прокопьевск ул. Обручева 56-56, </w:t>
      </w:r>
    </w:p>
    <w:p>
      <w:pPr>
        <w:pStyle w:val="Normal"/>
        <w:jc w:val="both"/>
        <w:rPr/>
      </w:pPr>
      <w:r>
        <w:rPr/>
        <w:t>телефон 65-15-96</w:t>
      </w:r>
    </w:p>
    <w:p>
      <w:pPr>
        <w:pStyle w:val="Normal"/>
        <w:jc w:val="both"/>
        <w:rPr/>
      </w:pPr>
      <w:r>
        <w:rPr/>
        <w:t>рассказывает о своем отц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олбов Максим Николаевич</w:t>
      </w:r>
      <w:r>
        <w:rPr/>
        <w:t xml:space="preserve"> (15.11.1919 – 22.11.199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лбов Максим Николаевич родился в селе Ново - Хмелевка Тогульского района Алтайского края. В 1939 году его призвали в армию. Службу проходил в Прибалтике, в  войсках НКВД: охранял железнодорожные сооружения и особо важные промышленные предприятия в Литве, на границе с Восточной Пруссией. Там его, молодого солдата, застала Великая Отечественная Война, которую он прошел  от самого начала и до самого конца.</w:t>
      </w:r>
    </w:p>
    <w:p>
      <w:pPr>
        <w:pStyle w:val="Normal"/>
        <w:ind w:firstLine="709"/>
        <w:jc w:val="both"/>
        <w:rPr/>
      </w:pPr>
      <w:r>
        <w:rPr/>
        <w:t xml:space="preserve">В начале войны наши войска, выходя из одного окружения и попадая в другое,  отступали. По воспоминаниям Максима Николаевича, на второй день войны сдали Каунас, на четвертый – Вильнюс, на шестой- Минск. Так дошли до Смоленска. Воевали винтовками образца 1921 года. Вместе со своей седьмой  Гвардейской стрелковой дивизией отступал до самой Москвы. Для взятия Москвы немецкое командование стянуло значительные силы.  «Возьмем Москву – будете отдыхать», - такое напутствие дал Гитлер своим солдатам перед наступлением на столицу нашей Родины осенью 1941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 декабря 1941 года  наша дивизия стояла в лесу. Только что взяли деревню Крюково,  до Москвы оставалось всего 18 километров. Сталин  все силы бросил на оборону Москвы, и это оправдало себя: немецкий фронт мы все - таки оголили. Из Сибири и Дальнего Востока пришли дополнительные дивизии. Появились танки Т – 34. Враг поджигал все деревянные постройки, а их было большинство, поэтому все Подмосковье было охвачено заревом пожарищ. В сражении под Москвой немцы пошли на отчаянный шаг. Ни до, ни после я не видел  ничего подобного. Это была предпринята немцами психическая атака. Мы узнали из разведывательных данных о том, что она готовится, и стали ждать. Расположились в деревне. Выбив нижние бревна домов, сделали амбразуры для пулеметов. Наш комполка майор Воронцов обошел весь полк, побеседовал с каждым бойцом. Майор приказал не стрелять без команды, когда противник пойдет в психическую атаку. И вот из леса строем вышли немцы. Звучала музыка. Это зрелище действовало угнетающе. Когда стали видны лица врагов, запустили сигнальную ракету – и мы дали залп, потом еще и еще… Потом с возгласами:  «За  Родину, за Сталина!», с криками «Ура!» мы пошли в атаку. Сражение было выиграно.  Немец, чтобы избежать окружения, бежал так стремительно, что мы, преследуя его с полудня и до вечера, прошли 80 километров по шоссе Москва – Ленинград, не вступая в бои. </w:t>
      </w:r>
    </w:p>
    <w:p>
      <w:pPr>
        <w:pStyle w:val="Normal"/>
        <w:ind w:firstLine="709"/>
        <w:jc w:val="both"/>
        <w:rPr/>
      </w:pPr>
      <w:r>
        <w:rPr/>
        <w:t xml:space="preserve">Дальше Максим Николаевич воевал на Северо – Западном фронте. И не расставался со своим тезкой – станковым пулеметом «Максим». Он воевал в Московской, Калининской, Калужской областях. Дошел до Прибалтики. Там наши войска окружили 30 немецких дивизий и 8 мая 1945 года принимали их капитуляцию. И войну Максим Николаевич Столбов закончил там же, где и начинал воевать – в Прибалтике. Здесь распрощался с военной карьерой в 1946 в звании лейтенанта, прослужив в общей сложности 8 лет. После войны женился на прокопчанке  и переехал жить в г. Прокопьевск. Военные заслуги отмечены 16 правительственными наград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2:00Z</dcterms:created>
  <dc:creator>User</dc:creator>
  <dc:description/>
  <cp:keywords/>
  <dc:language>en-US</dc:language>
  <cp:lastModifiedBy>Admin</cp:lastModifiedBy>
  <dcterms:modified xsi:type="dcterms:W3CDTF">2015-04-16T05:25:00Z</dcterms:modified>
  <cp:revision>7</cp:revision>
  <dc:subject/>
  <dc:title>1</dc:title>
</cp:coreProperties>
</file>