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архоменко Наталья Александровна, г.Прокопьевск, пр.Гагарина, 45 – 67, тел. 62-17-23,</w:t>
      </w:r>
    </w:p>
    <w:p>
      <w:pPr>
        <w:pStyle w:val="Normal"/>
        <w:jc w:val="both"/>
        <w:rPr/>
      </w:pPr>
      <w:r>
        <w:rPr/>
        <w:t>Рассказывает о своей мат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оя мама </w:t>
      </w:r>
      <w:r>
        <w:rPr>
          <w:b/>
        </w:rPr>
        <w:t>Станистова Клара Николаевна</w:t>
      </w:r>
      <w:r>
        <w:rPr/>
        <w:t>, в девичестве Ширяева, родилась 22 октября 1925 г. в Омской области. Когда началась война, ушла на фронт медсестрой. В эвакогоспитале 4097 выхаживала раненых. Совсем юная, ловкая, доброжелательная медсестра не могла не обращать на себя внимание солдат. Одним своим цветущим видом Каля – так её называли в госпитале – лечила бойцов. Энергичная, с привлекательным телосложением, она их, искалеченных на дорогах, войны, гипнотизировала. Многие в госпитале были в неё влюблены. Многие мечтали завоевать её сердце, но мой отец всех опередил. В 1946 г. в г.Львове родилась я. В1948 г. мама вместе со мной переехала к родным в г.Прокопьевск, где более 40 лет проработала в «Союзпечати», сначала инструктором, потом бухгалтером.</w:t>
      </w:r>
    </w:p>
    <w:p>
      <w:pPr>
        <w:pStyle w:val="Normal"/>
        <w:spacing w:lineRule="auto" w:line="360"/>
        <w:jc w:val="both"/>
        <w:rPr/>
      </w:pPr>
      <w:r>
        <w:rPr/>
        <w:t>Мама награждена юбилейными медаля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0 лет Победы в В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0 лет Побе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0 лет Побед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0 лет Побе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65 лет Победы</w:t>
      </w:r>
    </w:p>
    <w:p>
      <w:pPr>
        <w:pStyle w:val="Normal"/>
        <w:spacing w:lineRule="auto" w:line="360"/>
        <w:jc w:val="both"/>
        <w:rPr/>
      </w:pPr>
      <w:r>
        <w:rPr/>
        <w:t>а также медалями «Ветеран труда»</w:t>
      </w:r>
    </w:p>
    <w:p>
      <w:pPr>
        <w:pStyle w:val="Normal"/>
        <w:spacing w:lineRule="auto" w:line="360"/>
        <w:jc w:val="both"/>
        <w:rPr/>
      </w:pPr>
      <w:r>
        <w:rPr/>
        <w:t>Умерла 9 января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7:00Z</dcterms:created>
  <dc:creator>Admin</dc:creator>
  <dc:description/>
  <cp:keywords/>
  <dc:language>en-US</dc:language>
  <cp:lastModifiedBy>Admin</cp:lastModifiedBy>
  <dcterms:modified xsi:type="dcterms:W3CDTF">2015-04-16T09:40:00Z</dcterms:modified>
  <cp:revision>3</cp:revision>
  <dc:subject/>
  <dc:title/>
</cp:coreProperties>
</file>