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дчук Федор Васильевич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мая 1926 – 5 сентября 200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ой дедушка, Радчук Федор Васильевич, родился в Украинской ССР, Волынская область, Гороховский район, село Маркович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1944 году был призван на фронт. Воевал в Польше. Освобождал концлагерь Освенци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едушка о своих подвигах мало рассказывал детям и внукам, не хотел ворошить прошлое. Но все – таки один случай он вспоминал часто: «В Польше это было. Рано утром я стоял на посту, а рядом росло много фруктовых деревьев. И так захотелось вишни, которая как раз поспела в это время, что я залез на дерево, сижу ем. Вдруг вижу, ползут 2 немецких разведчика и прямо под мое дерево, а вокруг все спят. Я притаился, потихоньку начал снимать карабин с плеча, выстрелил, но они убежали. Вот так однажды я защитил своих товарищей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ойдя до Германии, получил пулевое и осколочное ранения. День Победы застал его в госпитале. Был признан инвалидом Великой Отечественной войны. Демобилизовался в 1951 год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гражден орденом «Отечественной войн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», медалями «За отвагу», «За победу над Германией в Великой Отечественной войне 1941 – 1945 гг.» и юбилейными медаля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дчук Анна Сергеевна, внучка Радчук Федора Васильевича.</w:t>
      </w:r>
    </w:p>
    <w:p>
      <w:pPr>
        <w:pStyle w:val="Normal"/>
        <w:spacing w:lineRule="auto" w:line="360"/>
        <w:rPr/>
      </w:pPr>
      <w:r>
        <w:rPr/>
        <w:t>Адрес: Кемеровская область, г. Прокопьевск, ул. 10-й микрорайон, д.1, кв. 43.</w:t>
      </w:r>
    </w:p>
    <w:p>
      <w:pPr>
        <w:pStyle w:val="Normal"/>
        <w:spacing w:lineRule="auto" w:line="360"/>
        <w:rPr/>
      </w:pPr>
      <w:r>
        <w:rPr/>
        <w:t>Телефон: 89505877622, 66-06-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34:00Z</dcterms:created>
  <dc:creator>зверек</dc:creator>
  <dc:description/>
  <cp:keywords/>
  <dc:language>en-US</dc:language>
  <cp:lastModifiedBy>service</cp:lastModifiedBy>
  <dcterms:modified xsi:type="dcterms:W3CDTF">2015-05-13T09:56:00Z</dcterms:modified>
  <cp:revision>5</cp:revision>
  <dc:subject/>
  <dc:title>Радчук Федор Васильевич</dc:title>
</cp:coreProperties>
</file>