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Мой отец, </w:t>
      </w:r>
      <w:r>
        <w:rPr>
          <w:b/>
        </w:rPr>
        <w:t>Попов Ефим Михайлович</w:t>
      </w:r>
      <w:r>
        <w:rPr/>
        <w:t>, родился 5 марта 1913 года  в селе Никольском Тамбовской губернии в крестьянской семье. В 30-е годы в поисках работы вместе с молодой женой уехал на Дальний Восток. Обосновались в Хабаровске. По договору отец отработал на железной дороге 2 года. В 1936 году, будучи уже квалифицированным слесарем, поступил на крупную военную базу артиллерийского вооружения. Работа на этом режимном объекте мало чем отличалась от армейской службы, особенно с началом Великой Отечественной войны. В сентябре 1941 года отца назначили мастером отдела технического контроля. Через него проходили все пушки, прежде чем отправиться на фронт. Постоянные выезды на стрельбища, работа без отпусков и выходных…и огромный груз ответственности за качество стратегической продукции. Что касается военного быта и так называемой личной жизни – я знаю нем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ма, Пелагея Ивановна, работала на станке, вытачивала приклады для автоматов. Один за другим рождались дети, которых родители были вынуждены отдавать в ясли, так как декретных отпусков тогда не существовало. Болезни, недостаток ухода и питания забрали четверых моих братьев ещё в младенчестве. Выжили только мы с братом, послевоенные, которых выхаживала уже мама, оставившая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воспоминаниям родителей, голодали они только первую военную зиму. Ведь на бытовом уровне никто к войне не готовился, никаких запасов продуктов не создавал. (Это уже потом, всю жизнь, даже в самые благополучные годы, мама держала в кладовке в больших количествах соль, сахар, муку, крупу, спички и т.д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тогда, в 1941 – 1942 гг жили только на свои рабочие пайки (хлеб, сахар, крупа, иногда масло растительное, селёдка, пряники, сухофрукты). Летом 1942 г. посадили большой огород, завели козу и крол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шла долгожданная победа. Но на Дальнем Востоке война ещё не закончилась. Предстояло сокрушить «непобедимую» Квантунскую армию, разгромить империалистическую Япо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окомандующим войсками Дальневосточного военного округа был назначен прославленный маршал Родион Яковлевич Малиновский, впоследствии – министр обороны СССР. Мой отец очень гордился личным знакомством с Родионом Яковлевичем. Малиновский часто посещал военную базу, со всеми мастерами здоровался за руку, величал по имени-отчеству, выезжал вместе с ними на испытательные полиго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йна с Японией закончилась быстро. Уже в сентябре потянулись по улицам Хабаровска колонны военноплен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1946 году отец получил свои первые награды: медали «За победу над Японией» и «За победу над Германией». Потом было много правительственных наград, трудовых и юбилейных, но эти две для отца были самыми дорог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динственная сохранившаяся фотография военных лет – с Доски Почёта 74-ой военной базы г.Хабаров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50-х годов доктора посоветовали маме сменить климат на более сухой. Так наша семья оказалась в Прокопьевске. Отец, слесарь-инструментальщик высокого разряда, устроился в ЦЭММ № 1 (Центральные электромеханические мастреские), где проработал до пенсии. Потом ещё 20 лет трудился  в механическом цехе шахты им. Ворошилова. Бывший оружейник чинил горношахтное оборудование, вносил рационализаторские предложения, постоянно что-то мастерил и изобретал. Снова его портрет висел на Доске Почёта, только теперь уже у объединения «Прокопьевскуголь». В папиной трудовой книжке я насчитала 39 (!) записей о поощрениях и награжд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ец… Это был настоящий трудяга, примерный семьянин, заядлый рыбак и гармонист, очень строгий отец. Он умер в 2000 году, похоронен на старом кладбище Буфер. Говорят, я на него очень похожа. Горжусь и стараюсь быть достойной дочерь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Рыбакова Нина Ефимовна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653016, г.Прокопьевск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Ул.Кутузова, 6 – 8,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ел. 8 960 927 44 82</w:t>
      </w:r>
    </w:p>
    <w:p>
      <w:pPr>
        <w:pStyle w:val="Normal"/>
        <w:spacing w:lineRule="auto" w:line="360"/>
        <w:ind w:firstLine="708"/>
        <w:jc w:val="right"/>
        <w:rPr/>
      </w:pPr>
      <w:hyperlink r:id="rId2">
        <w:r>
          <w:rPr>
            <w:rStyle w:val="InternetLink"/>
            <w:lang w:val="en-US"/>
          </w:rPr>
          <w:t>povg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бочий адрес электронной поч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g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1:00Z</dcterms:created>
  <dc:creator>Admin</dc:creator>
  <dc:description/>
  <cp:keywords/>
  <dc:language>en-US</dc:language>
  <cp:lastModifiedBy>Admin</cp:lastModifiedBy>
  <dcterms:modified xsi:type="dcterms:W3CDTF">2015-05-19T09:52:00Z</dcterms:modified>
  <cp:revision>3</cp:revision>
  <dc:subject/>
  <dc:title/>
</cp:coreProperties>
</file>