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10095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Награды Спивак Ивана Степановича.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3953510" cy="485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Спивак Иван Степанович. 194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вак Иван Степ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916-1960г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победу над Германи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боевые заслу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победу над Япо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107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360"/>
        <w:ind w:firstLine="1077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14:00Z</dcterms:created>
  <dc:creator>Жанна</dc:creator>
  <dc:description/>
  <cp:keywords/>
  <dc:language>en-US</dc:language>
  <cp:lastModifiedBy>Лупарева Жанна Геннадьевна</cp:lastModifiedBy>
  <dcterms:modified xsi:type="dcterms:W3CDTF">2016-04-22T07:00:00Z</dcterms:modified>
  <cp:revision>20</cp:revision>
  <dc:subject/>
  <dc:title> </dc:title>
</cp:coreProperties>
</file>