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История моей семьи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истории моей стран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ссказ о моей бабушке Опахово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льге Андреевн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: Тютчева Яна Валерьевна, преподаватель английского языка в школе № 34 г. Кемерово (на момент написания статьи  -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еница 11 А класса  89 лицея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рия моей семь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й семьи    неотделима от истории наше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 – Опахова Ольга Андреевна происходит из белорусской  семьи Барсуковых, уроженцев д. Дубровка Чериковского района Могилевской области. Еще и сейчас там живут   наши родственники, о которых, к сожалению, мы мало зн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прапрадедушку звали Самуил или Самусь Барсук, прапрабабушку Пелагия. Прадедушку – Андрей  Самуилович, прабабушку – Матрена Даниловна (в девичестве Прожикина). У прапрадедушки  было  много детей: Анна, Павлюк, Андрей (1891 г. р.),  Антон -  это только те, кого помнит  по разговорам взрослых моя бабуш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6 г. мой прадедушка  со своей семьей – женой Матреной,  дочерьми Ульяной (6 лет), Ольгой (3 года), сыном Василием (1 год) приехали в Сибирь, в деревню Таловку ныне Кемеровской области Кемеровского района. Вместе  с ним   приехал   брат  прадедушки  Антон. Сестра Анна  уехала работать на шахты в Макеевку  (Донбасс). Брат Павлюк остался в Белор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жили на квартире у сестры прабабушки – Татьяны Даниловны, а потом уехали в тайгу на Крутинку – рубить лес и строить  дом для себя. Пока не построили дом, жили в «балагане» - землянке.  Крышей землянки служили   земляные пласты, пол был земляной, печка-барабанка. В этой землянке семья прожила год. За это время у моей прабабушки от малярии умерли  родившиеся близнецы: мальчик и дев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роив дом, семья вернулась в д. Щегловск (сейчас г. Кемерово). Прадедушка устроился работать в шахту, прабабушка работала на   Притомском вокзале – мыла пол.  Жили очень  тяжело, особенно когда прадедушка  был травмирован в шахте и  долго болел.  Семья голодала. Дети – Ульяна, Ольга  как старшие, ходили по миру, просили милостыньку. Кто подавал хлеб, кто картошку. Все дети приносили домой, варили и ели. Продавали вещи, чтобы купить продукты, заплатить за жил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прадедушку засыпало углем, он больше не смог там работать и семья  в  1930 г. уехала в д. Могилевку. Там жили родственники  прадедушки – его брат Антон  и его дочь Екатерина, которая была вдовой  Евдокима Сальникова, погибшего на финской вой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с семьей был принят в колхоз «Сознание»  (д. Могилевка) Черемичкинского сельсовета  Топкинского района.  Три года прадедушка  с семьей жили у родственников, потом за 15  пудов  пшеницы купили маленький дом  с  одной комнаткой и кухней.  Ольга, Ульяна и Василий проучились  четыре года в   деревенской начальной школе.  Дальше продолжить обучение (закончить  семь классов)  в Черемичкинской школе дети не смогли – не было обуви, одежды – ходили в лаптях. Кроме того, нужно было помогать семье, и  подростки  вынуждены были  пойти работать в совхозе. Они пололи хлеб, боронили землю, возили на быках силос, вручную копали силосные я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3г. из Белоруссии  приехал  племянник прабабушки – Конопелько Гаврила Федотович,  позже – племянник прадедушки – Барсуков Нестор,  который  вскоре вернулся назад в Белору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0 г. сестра моей бабушки – Ульяна вышла замуж за Зарубина Геннадия Васильевича и уехала в родителям мужа в д. Сосновку Топкинского района Зарубинского сельсовета. В 1941 г. у Ульяны и Геннадия родился первый сын Николай.  В 1942 г. Геннадия забрали на фро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ы войны были самыми тяжелыми для нашей страны, и для нашей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  нашего краеведа В. М. Шебалина, деревня Могилевка основана в 1898 году   выходцами из Белоруссии.  До 1920 года в ней проживало  245 жителей и 43 хозяйства, а в 1926 – 182 жителя и 42 хрзяйства.  После социалистического переустройства сельского хозяйства в 1936 году  число жителей  сократилось до 121 человека и  39 хозяйства. Люди занимались хлебопашеством, скотоводством, птицеводством,  у жителей имелись пасеки. В 1936 году на базе деревни был организован  колхоз «Сознание». В колхозе насчитывалось 40 лошадей, 46 коров, 55 овец и 30 сви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имелась своя четырехклассная  школа в деревянном  одноэтажном здании, ясли-сад для детей  жителей с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1 году  моей бабушке Ольге Андреевне исполнилось 19 лет, и  она  принимала самое активное участие в трудовых буднях  деревни  наряду с другими  ее ж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гилевке насчитывалось  40 семей,  с общим количество  100-120 человек. Председателем сельсовета в годы  войны  был Закуси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е всех  молодых и сильных  мужчин сразу же забрали на фронт, остались только старики и инвали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в деревне делились на зимние и лет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том  вручную копали силосные ямы;  бабушка  работала дояркой  с 6 утра и до  глубокого вечера;  убирала вместе с другими женщинами в поле хлеб. Женщины пахали, боронили на конях.  Хлеб убирали жатками, в которых были  впряжены лошади, снопы вязали вручную, норма была такая:  связать 600 снопов пшеницы или 400 снопов ржи на один трудодень. Если кто-то не вырабатывал  норму, то его штрафовали – снимали трудодни. Хлебные снопы складывали в зароды, а потом, осенью, молот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ароконке (в которую часто были запряжены быки вместо лошадей) колхозники возили хлеб в Топки на элеватор. Женщины поднимали на 2 и 3-й этажи мешки с  зер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 очень голодно, хлеба не хватало.  Работающим давали 400 грамм овсяных блинов или варили овсяный кисель. Иждивенцам  ничего не давали.  Хлеб  забирало государство, а на трудодни давали  «охвостья» - мелкое зе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ем было кормить детей. Жительница деревни Сталенкова  Анна собирала на поле   упавшие колоски хлеба. Ее арестовали и посадили на 10 лет, несмотря на то, что у нее осталось  двое детей, а муж был на фрон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деревни выжили  только благодаря картошке, свекле, морковке, капусте. Когда был неурожай, или не хватало картошки, чтобы  дожить до нового урожая, то   в лесу находили и ели пучки, корни саранки,  щавель, собирали гнилую мороженную картошку, терли ее и пекли из нее лепешки, называемые «тошнотик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м при этом  каждой семье нужно было сдать за год  40 килограмм мяса,  100 яиц,  400 литров молока,  200 килограмм  картош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м разрешали держать только одну корову,  двух коров или  корову и теленка не давали держать  – все забирали.  Да и держать-то было сложно: коров  кормили соломой,  так как сено заготавливали только в колхо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удодни давали  картошку, зерно (охвость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 женщины работали на ферме, ухаживали за скотиной, ездили на лесозаготовки – пилили  для государства вручную деревья, а затем стаскивали их в одно место с помощью лошади – табори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 не было,  и женщины   сами должны были  раскопать  вокруг дерева  снег,  обрубить сучья и, самое главное,  смотреть, в какую сторону дерево будет падать, чтобы не попасть под него.   В бригаде  обычно  было  6 человек и одна повариха. Жили в лесу до тех пор, пока не  напиливали норму -  определенное количество кубометров  л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рму для скотины: коров, овец (штук 40), телят возили  с речки  воду  в бочке на быках.  В 1941-42 годах стояли такие морозы, что, как вспоминает Ольга Андреевна,  обмораживались люди.  Воду возила  Елена Дроздова. Одевать ей было нечего, ноги были обернуты тряпками, на ногах – резиновые калоши, пришитые к брезентовым голенищам. Она часто обмораживалась. Однажды она так  обморозилась, что  целый месяц болела, все  думали, что она  не выжи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, как и питание, была скудной. Платья и юбки девушки и женщины  шили себе из пороховых мешочков. Мешочки приносили  рабочие с порохового завода из Кемерово, меняли их  на продукты питания. Сшитые юбки и платья красили  луковой шелухой. Из обуви были лапти, резиновые калоши,   сами шили  тапки из брезента. Валенками могли похвастаться только те,  кто был более или менее обеспечен шер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рмии жительницы села вязали носки, перчатки,  шили  носовые платки, кисеты и посылали посылки в воинские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овет часто из административных  органов города Кемерово   присылали повестки с требованием прислать определенное количество  людей для работ на военных производствах: на  пороховом заводе,  на аэродроме в Топках.  На аэродроме Ольга Андреевна  разравнивала площадку под самоле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же бабушке принесли повестку с требованием ехать работать на пороховой завод в г. Кемерово. Но в этот момент бабушка работа в поле на уборке пшеницы, поэтому повестку вручили следующей по списку -  Масловой Александре, которой едва исполнилось 17 лет.  А в 1942 году на  пороховом заводе произошел взрыв, погибло две смены людей, среди погибших  была и Александра  Маслова.  Бабушка до сих пор считает, что это она должна была погибнуть на этом заводе, а не Александра Ма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старики тоже не оставались в стороне. Дети, например, вместе со взрослыми  пололи серпами сорняки в  хлебных по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го прадедушку Андрея Самуиловича забрали на  лесоповальные работы. Он катал  бревна на платформы вагонов. Там же и покалечился. Лесина сорвалась, покатилась и помяла ногу – лопнула кость. Ему отняли н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бабушка, Матрена Даниловна, летом  работала в садике,  а зимой пекла хлеб, блины для колхоз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Андреевна  в годы Великой Отечественной войны  все же успела поработать на заводе. Это был  завод ППО (завод по производству пожарного оборудования) в Топках. Ее отправили туда по повестке в 1943 году. Проработала моя бабушка на этом заводе  до самого конца войны, получая  в сутки по 600 грамм хле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, в 1946 г. моя бабушка  Ольга Андреевна вышла замуж  г. за Опахова Владимира Михайловича, фронтовика-танкиста.  По-разному сложились судьбы других членов моей семьи. Но это уже другие истори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94361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мой прадедушка – Андрей Самуилович Барсу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891 – 1955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3284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чь Андрея Самуиловича Ульяна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7162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абушка – Ольга Андреевна (средняя дочь Андрея Самуилович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2858135" cy="434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н Андрея Самуиловича – Василий Андре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8:00Z</dcterms:created>
  <dc:creator>яна</dc:creator>
  <dc:description/>
  <dc:language>en-US</dc:language>
  <cp:lastModifiedBy>service</cp:lastModifiedBy>
  <dcterms:modified xsi:type="dcterms:W3CDTF">2015-02-02T06:18:00Z</dcterms:modified>
  <cp:revision>2</cp:revision>
  <dc:subject/>
  <dc:title>История моей семьи</dc:title>
</cp:coreProperties>
</file>