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 Евгени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жизни: 07.03.1925 – 12.05.201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нт учебно-пулеметного полка, принимал участие в освобождении Белоруссии,  Восточной Пруссии, взятии Кенигсбе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Дымилась роща под горою…» - как часто с отцом мы слушали эту песню. «Сколько их было, этих рощ…», - выдыхал, он, и потом  погружался в свои невеселые мысли, молчал, незаметно вытирая слезы ладошкой. В последние годы жизни он избегал говорить о войне, стал замыкаться в себе, на мои просьбы рассказать о фронтовых буднях все чаще отказывался, говорил: «Сколько нас там осталось… вспомнить страшно…  а  забывать нельзя». Каждый  очередной День Победы  ждал с нетерпением и волнением, готовился  к нему, а с ним и вся семья.</w:t>
      </w:r>
    </w:p>
    <w:p>
      <w:pPr>
        <w:pStyle w:val="Normal"/>
        <w:spacing w:lineRule="auto" w:line="360"/>
        <w:ind w:firstLine="55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нь  Победы всегда был для нашей семьи праздником. Накануне мама, а позднее я, утюжили папин  костюм и рубашку, утром завязывали ему галстук,  и, нарядившись,  все отправлялись на митинг. Потом дети выросли, но по-прежнему слетались в родительский дом на каждый День Победы, привозя уже своих детей. В семье сложилась добрая  традиция  собираться всем детям и внукам 9 Мая в доме  родителей. </w:t>
      </w:r>
    </w:p>
    <w:p>
      <w:pPr>
        <w:pStyle w:val="Normal"/>
        <w:spacing w:lineRule="auto" w:line="360"/>
        <w:ind w:firstLine="55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риезжали с подарками или без, это уже было не так важно. Главное, мы собирались все вместе поздравить отца и деда. Это был его день – день Памяти и день Отца, День Победы. В этот день откладывались все личные дела, вся семья собиралась за накрытым столом. Вместе с отцом мы смотрели по телевизору военный парад в честь Победы, поминали погибших минутой молчания, а потом долго разговаривали обо всем - о войне и мире. Отец рассказывал нам о войне, мы ему о своих делах - о семьях, о детях, о том, что нас волновало. Это был День единения семьи.</w:t>
      </w:r>
    </w:p>
    <w:p>
      <w:pPr>
        <w:pStyle w:val="Normal"/>
        <w:spacing w:lineRule="auto" w:line="360"/>
        <w:ind w:firstLine="55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выросла на рассказах отца о войне. Уже в раннем детстве много знала о его фронтовой судьбе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iCs/>
          <w:color w:val="000000"/>
          <w:sz w:val="28"/>
          <w:szCs w:val="28"/>
        </w:rPr>
        <w:t xml:space="preserve">Мой отец принадлежал к поколению победителей. Тому самому поколению, на долю которого выпало голодное детство, суровая юность, война, Победа, послевоенное восстановление страны из разрухи. </w:t>
      </w:r>
    </w:p>
    <w:p>
      <w:pPr>
        <w:pStyle w:val="Normal"/>
        <w:spacing w:lineRule="auto" w:line="360"/>
        <w:ind w:firstLine="555"/>
        <w:jc w:val="both"/>
        <w:rPr>
          <w:i/>
          <w:i/>
          <w:iCs/>
          <w:color w:val="0033CC"/>
          <w:sz w:val="28"/>
          <w:szCs w:val="28"/>
        </w:rPr>
      </w:pPr>
      <w:r>
        <w:rPr>
          <w:iCs/>
          <w:color w:val="000000"/>
          <w:sz w:val="28"/>
          <w:szCs w:val="28"/>
        </w:rPr>
        <w:t>Он родился 7 марта 1925 г. в селе Дальне-Травное Казанского района Омской области в семье священника. Где-то в начале 30-х годов его отца Сергея Ивановича арестовали и сослали в Нарым, хотя он добровольно отдал свой дом и все имущество в колхоз, чтобы семья не была раскулачена. Так начиналось папино детство. Единственное его детское воспоминание, как он катал по огромному отцовскому дому деревянную лошадку, а потом арест отца, нищета, голод. Маленький пятилетний мальчик со своей старшей сестрой Галей ходили просить милостыню у односельчан, которые говорили: «Да это же дети Сергея Ивановича...» А потом дед вернулся, что само по себе было чудом, семья очень быстро собралась, и уехала как можно дальше в тайгу на прииск Мрас-су. Здесь тоже жилось несладко, хотя радовало то, что отец жив и снова все были вместе</w:t>
      </w:r>
      <w:r>
        <w:rPr>
          <w:i/>
          <w:iCs/>
          <w:color w:val="0033CC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306070</wp:posOffset>
            </wp:positionV>
            <wp:extent cx="2666365" cy="3971925"/>
            <wp:effectExtent l="0" t="0" r="0" b="0"/>
            <wp:wrapTight wrapText="bothSides">
              <wp:wrapPolygon edited="0">
                <wp:start x="-149" y="0"/>
                <wp:lineTo x="-149" y="21544"/>
                <wp:lineTo x="21600" y="21544"/>
                <wp:lineTo x="21600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Жили на прииске, где не было начальной школы, а учился папа с первого класса в школе в соседнем прииске Талон, жил там на квартире, и каждую субботу проходил двенадцать километров, чтобы попасть домой, а каждое воскресенье возвращался назад, снова проделав тот же путь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iCs/>
          <w:color w:val="000000"/>
          <w:sz w:val="28"/>
          <w:szCs w:val="28"/>
        </w:rPr>
        <w:t>В начале  июня 1941 г. окончил 7 классов средней школы, 10 июня 1941 года получил свидетельство об образовании, а через одиннадцать  дней началась война.</w:t>
      </w:r>
    </w:p>
    <w:p>
      <w:pPr>
        <w:pStyle w:val="Normal"/>
        <w:spacing w:lineRule="auto" w:line="360"/>
        <w:ind w:firstLine="55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пе 7 марта 1941 г. исполнилось всего лишь шестнадцать, он был еще не призывного возрас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этому пока устроился на работу в прииске. Рабочих рук не хватало, ведь мужчины ушли на фронт. Поскольку навыков особых не было, он, как и  все подростки, выполнял тяжелую неквалифицированную работу: грузил, копал, переносил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iCs/>
          <w:color w:val="000000"/>
          <w:sz w:val="28"/>
          <w:szCs w:val="28"/>
        </w:rPr>
        <w:t>16 января 1943 года Таштагольским горвоенкоматом  призван на действительную военную службу и направлен в учебно-пулеметный полк сначала в Ачинск, потом в Красноярск. «Военную присягу принял 13 февраля 1943 г. при учебно-пулеметном полку» - эта скупая запись в военном билете папы характеризует несколько месяцев жизни и учебы в учебно-пулеметном полку.</w:t>
      </w:r>
    </w:p>
    <w:p>
      <w:pPr>
        <w:pStyle w:val="Normal"/>
        <w:spacing w:lineRule="auto" w:line="360"/>
        <w:ind w:firstLine="567"/>
        <w:rPr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06780</wp:posOffset>
            </wp:positionV>
            <wp:extent cx="1884680" cy="2571750"/>
            <wp:effectExtent l="0" t="0" r="0" b="0"/>
            <wp:wrapTight wrapText="bothSides">
              <wp:wrapPolygon edited="0">
                <wp:start x="-212" y="0"/>
                <wp:lineTo x="-212" y="21433"/>
                <wp:lineTo x="21607" y="21433"/>
                <wp:lineTo x="21607" y="0"/>
                <wp:lineTo x="-21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Страна уже жила под лозунгом «Все для фронта, все для победы!», но, несмотря на трудности,  юных курсантов обмундировали,  кормили, обучали суровой науке воевать.   </w:t>
      </w:r>
    </w:p>
    <w:p>
      <w:pPr>
        <w:pStyle w:val="Normal"/>
        <w:spacing w:lineRule="auto" w:line="36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66" w:hanging="0"/>
        <w:jc w:val="right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4"/>
          <w:szCs w:val="24"/>
        </w:rPr>
        <w:t xml:space="preserve">Никитин Евгений Сергеевич, </w:t>
      </w:r>
    </w:p>
    <w:p>
      <w:pPr>
        <w:pStyle w:val="Normal"/>
        <w:ind w:right="-166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урсант учебно-пулеметного </w:t>
      </w:r>
    </w:p>
    <w:p>
      <w:pPr>
        <w:pStyle w:val="Normal"/>
        <w:spacing w:lineRule="auto" w:line="360"/>
        <w:jc w:val="right"/>
        <w:rPr/>
      </w:pPr>
      <w:r>
        <w:rPr>
          <w:iCs/>
          <w:color w:val="000000"/>
          <w:sz w:val="24"/>
          <w:szCs w:val="24"/>
        </w:rPr>
        <w:t>полка,  январь 1943 г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ец всю жизнь говорил об этом с  пониманием и  благодарностью. Став взрослым, он прекрасно понимал, как это было сложно в те годы – накормить  мальчишек – «желторотиков» (как их называли моряки …)  в тылу  в то время, когда «страна каждую краюху хлеба фронту отдавала»,  обучить владеть оруж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К этому же периоду жизни относится его воспоминание о расстреле одного из курсантов, который прострелил себе ногу, чтобы не попасть на фронт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ец рассказывал, как всех курсантов построили на плацу перед зданием, в котором </w:t>
      </w:r>
      <w:r>
        <w:rPr>
          <w:iCs/>
          <w:color w:val="000000"/>
          <w:sz w:val="28"/>
          <w:szCs w:val="28"/>
          <w:u w:val="single"/>
        </w:rPr>
        <w:t xml:space="preserve">квартировался </w:t>
      </w:r>
      <w:r>
        <w:rPr>
          <w:iCs/>
          <w:color w:val="000000"/>
          <w:sz w:val="28"/>
          <w:szCs w:val="28"/>
        </w:rPr>
        <w:t xml:space="preserve"> полк, вывели дезертира, зачитали приказ о высшей мере наказания – «расстрел за трусость и паникерство»… Я  думаю, как раз тогда  юноши поняли, что они повзрослели, и, теперь на них  легла трудная и почетная обязанность – защита Родины, что «есть такая профессия, Родину защищать…»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осени 1943 г. воевал  на Белорусском фронте в войсках под командованием К.К.Рокоссовского в составе отдельного морского  батальона  командиром отделения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моряках папа вспоминал всегда с восхищением, рассказывая о том, как они лихо ходили  в атаку, какие они были смелые и находчивые, как оберегали их - молодых бойцов, отодвигая за свои спины. Поэтому позднее, уже в 70-80-е годы долго не мог понять, откуда в армии взялась дедовщина, как можно обижать этих  «желторотиков», ведь в его молодости все было по-другому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октября  1943 года  велись  тяжелые бои в Белоруссии.  Отец рассказывал, как шли войска в направлении Жлобинского плацдарма, как смотрели на них местные жители, и, одна женщина, пригорюнившись и горько вздохнув, сказала: «Ну, теперь, сынки, возьмете Жлобин...»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обенно ему запомнились  бои за станцию Жерди на Жлобинском направлении.  Восемь раз её занимали части Красной армии, но немцы перебрасывали подкрепление и снова выбивали со станции наши войска. А потом нашим солдатам приходило подкрепление, и,  теперь уже  красноармейцы выбивали немцев с занятых позиций. Конечно, от станции ничего не осталось – ни железнодорожных построек, ни одного жилого домишки – всё было разрушено и сожжено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казывал, как захлебнулась  атака, как залегли в пинских  болотах, как били немецкие пулеметчики – головы не поднять, а лейтенант пытался вновь  и вновь поднять  бойцов  в  атаку, и  тогда «дед» сказал: «Ну что, сынки, надо подниматься...»  И они поднялись.…  А я  все расспрашивала: «Сколько же было лет деду и почему он воевал, если «дед»?.  Я ещё  не  понимала, что на войне взрослеют и старятся быстро, и, если отцу было уже девятнадцать, то «дед» мог быть всего лишь в полтора-два раза старше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 февраля 1944 г. его часть  в составе  войск 1-го Белорусского фронта  под командованием К.К.Рокоссовского 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8"/>
          <w:szCs w:val="28"/>
        </w:rPr>
        <w:t>принимала участие в  Белорусской  оп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 горечью отец вспоминал, как продвигались  с боями по  территории  Белорус-сии, как встречали их выгоревшие деревни, в которых возвышались только остовы печей,  где  кружил над головами пепел, и,  горло сжимало от нестерпимой горечи. «</w:t>
      </w:r>
      <w:r>
        <w:rPr>
          <w:sz w:val="28"/>
          <w:szCs w:val="28"/>
        </w:rPr>
        <w:t>Дым и пепел встают, как кресты, гнезд по крышам не вьют аисты», - отец любил эту песню, говорил, что Высоцкий точно передал ту   «картину», что именно так  и был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юдей встречалось  мало. Казалось, что  всё живое вымерло. Сгоревшие и разру-шенные деревни и города,  сгоревшая боевая техника… Отец  часто говорил,  что « эту картину  не  только видеть, даже вспоминать страшно». Страшно  оттого, что захват-чики  сделали с нашей страной, с людьм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 xml:space="preserve"> феврале  же 1944 года отец был  дважды ранен  (19.02 и 26.02). После лечения в госпитале  зачислен  в 146 запасной стрелковый полк  заместителем командира стрелкового взвода. 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1944 г. воевал на 2-м Белорусском фронте опять  в  войсках под командованием Рокоссовского,  чем всегда гордился. Командующего  любил, называл «моим маршалом», а себя «рокоссовцем».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Много рассказывал о жизни белорусского населения, их быте; удивило все, что увидел в 1944 году в Белоруссии. Уровень жизни у них был ниже, чем в Сибири. Поразили глиняные полы в хатах, отсутствие  бань – белорусы мылись дома, грея воду  в печи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28"/>
        </w:rPr>
        <w:t>Часто вспоминал отец и случаи, когда пехота своим ходом передвигалась на новые рубежи, проходили по восемьдесят километров за несколько дней. Люди так уставали, что валились с ног, засыпали на ходу, а соседи в строю поддерживали, чтобы солдат не упал. И что самое удивительное, если удавалось заснуть хотя бы на несколько минут, после этого становилось легче.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5 году  в составе войск 3-го Белорусского фронта  участвовал в Восточно-Прусской операции, взятии  города  Кёнигсберга,  награжден медалью «За взятие Кенигсберга». </w:t>
      </w:r>
    </w:p>
    <w:p>
      <w:pPr>
        <w:pStyle w:val="Normal"/>
        <w:spacing w:lineRule="auto" w:line="360"/>
        <w:ind w:firstLine="556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Победу встретил в Восточной Пруссии на косе Фришгаф.</w:t>
      </w:r>
      <w:r>
        <w:rPr>
          <w:color w:val="000000"/>
          <w:sz w:val="28"/>
          <w:szCs w:val="28"/>
          <w:lang w:val="en-US" w:eastAsia="en-US"/>
        </w:rPr>
        <w:t xml:space="preserve"> Ночью 9 мая проснулся от выстрелов,  сначала даже подумал, что идет бой – такая была стрельба. Но потом понял – Победа!... И  когда прибежал  с КП посыльный и сообщил, что Германия капитулировала – радости не было предела.</w:t>
      </w:r>
    </w:p>
    <w:p>
      <w:pPr>
        <w:pStyle w:val="Normal"/>
        <w:spacing w:lineRule="auto" w:line="360"/>
        <w:ind w:firstLine="55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гражден медалью «За победу над Германией» и всеми юбилейными медалями.</w:t>
      </w:r>
    </w:p>
    <w:p>
      <w:pPr>
        <w:pStyle w:val="Normal"/>
        <w:spacing w:lineRule="auto" w:line="360"/>
        <w:ind w:firstLine="55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а косе Фришгаф  был создан лагерь  для военнопленных. Всех, попавших в плен, сортировали: русских – домой, в Россию, скорее всего, их забирали органы  НКВД. </w:t>
      </w:r>
    </w:p>
    <w:p>
      <w:pPr>
        <w:pStyle w:val="Normal"/>
        <w:spacing w:lineRule="auto" w:line="360"/>
        <w:ind w:firstLine="55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 лагере   встретил директора своей школы, в которой окончил семь классов на прииске Талон. Очень обрадовался, увидев его, постарался помочь, директор был умным, интеллигентным, образованным человеком, ученики его любили и уважали.</w:t>
      </w:r>
    </w:p>
    <w:p>
      <w:pPr>
        <w:pStyle w:val="Normal"/>
        <w:spacing w:lineRule="auto" w:line="360"/>
        <w:ind w:firstLine="55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йна расширила кругозор  наших солдат, дала новые знания о странах Европы.</w:t>
      </w:r>
    </w:p>
    <w:p>
      <w:pPr>
        <w:pStyle w:val="Normal"/>
        <w:spacing w:lineRule="auto" w:line="360"/>
        <w:ind w:firstLine="555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1131570</wp:posOffset>
            </wp:positionV>
            <wp:extent cx="2391410" cy="1725930"/>
            <wp:effectExtent l="0" t="0" r="0" b="0"/>
            <wp:wrapTight wrapText="bothSides">
              <wp:wrapPolygon edited="0">
                <wp:start x="-91" y="0"/>
                <wp:lineTo x="-91" y="21467"/>
                <wp:lineTo x="21599" y="21467"/>
                <wp:lineTo x="21599" y="0"/>
                <wp:lineTo x="-9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В Германии отец впервые сел на велосипед, их взвод наткнулся на склад, на ко-тором хранились велосипеды. Там  и научился кататься на нем. Впервые в Германии пил кофе. Поразил уклад жизни немцев, высокий уровень жизни, чистота и порядок везде, даже на чердаках, где старые вещи были рассортированы и  аккуратно сложены. Уже в мирное время, когда я была взрослой, много узнавал о Германии, о её культуре и истории,  и всегда поражался, как страна с такой богатой культурой «породила   такое чудовище как фашизм».</w:t>
      </w:r>
    </w:p>
    <w:p>
      <w:pPr>
        <w:pStyle w:val="Normal"/>
        <w:spacing w:lineRule="auto" w:line="360"/>
        <w:ind w:firstLine="555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2793365" cy="191135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2"/>
          <w:szCs w:val="22"/>
          <w:lang w:val="en-US" w:eastAsia="en-US"/>
        </w:rPr>
        <w:t xml:space="preserve">                            </w:t>
      </w:r>
    </w:p>
    <w:p>
      <w:pPr>
        <w:pStyle w:val="Normal"/>
        <w:ind w:firstLine="556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 xml:space="preserve">                                    </w:t>
      </w:r>
    </w:p>
    <w:p>
      <w:pPr>
        <w:pStyle w:val="Normal"/>
        <w:ind w:firstLine="556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firstLine="556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i/>
          <w:color w:val="000000"/>
          <w:sz w:val="24"/>
          <w:szCs w:val="24"/>
          <w:lang w:val="en-US" w:eastAsia="en-US"/>
        </w:rPr>
        <w:t>Германия. 1945 год. Сержант</w:t>
      </w:r>
    </w:p>
    <w:p>
      <w:pPr>
        <w:pStyle w:val="Normal"/>
        <w:ind w:firstLine="556"/>
        <w:rPr/>
      </w:pPr>
      <w:r>
        <w:rPr>
          <w:i/>
          <w:color w:val="000000"/>
          <w:sz w:val="24"/>
          <w:szCs w:val="24"/>
          <w:lang w:val="en-US" w:eastAsia="en-US"/>
        </w:rPr>
        <w:t xml:space="preserve">                      </w:t>
      </w:r>
      <w:r>
        <w:rPr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Никитин Е.С.  стоит второй слева.</w:t>
      </w:r>
      <w:r>
        <w:rPr>
          <w:i/>
          <w:color w:val="000000"/>
          <w:sz w:val="22"/>
          <w:szCs w:val="22"/>
          <w:lang w:val="en-US" w:eastAsia="en-US"/>
        </w:rPr>
        <w:t xml:space="preserve">             </w:t>
      </w:r>
    </w:p>
    <w:p>
      <w:pPr>
        <w:pStyle w:val="Normal"/>
        <w:ind w:firstLine="556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56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56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ind w:firstLine="556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56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ind w:firstLine="556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56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56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2"/>
          <w:szCs w:val="22"/>
        </w:rPr>
        <w:t>20 мая 1945 г.  На память  сестре Гале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от брата Жени.        Сержант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Никитин Е.С. стоит первый слева. </w:t>
      </w:r>
    </w:p>
    <w:p>
      <w:pPr>
        <w:pStyle w:val="Normal"/>
        <w:ind w:firstLine="556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i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сле окончания войны началась демобилизация военнослужащих из Красной Армии. Конечно, в первую очередь демобилизовали солдат, которые воевали с начала войны, которые «прошли самое пекло», - как про них говорил отец. А фронтовиков 1925, 26 и 27 годов рождения  еще оставили служить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тране, только что выигравшей войну,   нужна была сильная, обученная армия. Кто как не солдаты,  имеющие боевой опыт, должны были составить  её костя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 октября 1945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ец служил в   96 отдельной танковой ремонтной роте  механиком-регулировщиком. Воинская часть стояла в Сама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приучила к ответственности и дисциплине,  определила отцовский  характер. И в мирной жизни  характер у него был крутой, решения принимал быстро, ситуацию оценивал мгновен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танковой роте служба пошла отлично. Ему даже  предлагали остаться на военной  службе, прочили блестящую военную карьеру. Сдал на «отлично» экзамены по двадцати двум воинским дисциплинам… и всё-таки передумал…  Как потом мне сказал: «Не военный я. Да и воевать надоело».  И решил вернуться домой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950 года  уволен в запас  на основании Постановления Совета министров  СССР  от 28.01.1950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 пятидесятого приехал поездом в Таштагол, затем в Спасск, в контору Алтайского прииска. Его встретили с радостью: фронтовик, с боевым и жизненным опытом, такие были нарасхват. Предложили остаться здесь, в Спасске. Но он отказался. Надо было добираться домой. Но вот на чем?  День клонился к закату. Ни машины, ни лошади… А так хотелось домой!  И он пошел пешком! В шинели, в кирзовых сапогах. Став взрослой я всегда его спрашивала: «Как же ты не побоялся? Ведь можно было дождаться утра, попросить лошадь. Ты же мог просто замерзнуть! Надо было подождать до  утра». И папа всегда отвечал: «Какое там подождать!  Я же домой торопился, к мамке, к сестрам. Домой! Я  семь лет ждал!». Но и дома не все было хорошо. 9 мая 1943 года его отец  Сергей Иванович умер от язвы желуд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боту устроился  в Алтайский прииск. Работал на участке  Мрас-су копальщиком  канав для гидравлики, много лет был заведующим хозяйством на этом участке, драгером, начальником участка: добывал золото, строил дома  и новую школу в поселке, мосты и тротуары, заведовал конным двором, организовывал рубку леса и заготовку сена и многое другое. И все это с азартом, огромной энергией, высокой организованностью. Стаж работы  в цветной металлургии составляет сорок шесть лет.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 октябре 1950 года женился на моей маме. В начале пятидесятых родились мои сестра и брат,  в  1962 году родилась я.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Моя мама Никитина Евдокия Марковна (урожденная Ярославцева) родилась 2 марта 1930 года  в селе Малая Татарка Бащелаковского района Алтайского края. В Сибирь, на прииск  Мрас-су, её привезли в возрасте  5 лет. Мой дедушка построи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горке  своими силами  маленький домик, где и жила мамина семья из четырех человек: дедушка, бабушка,  мама и её младший брат Коленька. Жили очень бедно. Дед старался, т.е. мыл золото вручную и сдавал его государству на боны. Но  платили за  золото очень мало, семья едва сводила концы с концами. Бабушка работала в совхозе на подсечке, собирая кедровую смолу. Имели свой огород и корову, поэтому и не голодали, но и не ели вдовол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ойна,  моей маме - худенькой большеглазой девочке,   было  одиннадцать лет. Самым ярким и самым страшным воспоминанием  о войне всю ее жизнь  были проводы  её отца, моего дедушки, на фронт. Стоял солнечный сентябрь 1941 года. Люди начали копать картошку (здесь ее копают поздно, потому  что садят в июне, когда окончательно сходит снег), и деду  принесли повестку из Таштагольского военкомата. Транспорта никакого не было: ни машин, ни лошадей, и мужчины отправлялись  в Таштагол пешком – «пешками», как тогда говорили.  Маму отпустили с уроков, как и других детей, у которых отцы уходили на фронт. Мужчин провожали близкие – жены, дети, матери. Вся  гора за поселком, по которой пролегала дорога в Таштагол, была запружена людьми, которые плакали в голос, пели, играли на гармошке. В общем, «по деревне стон и бабий вой…» [Михаил Копытин. Вдова.</w:t>
      </w:r>
      <w:r>
        <w:rPr>
          <w:sz w:val="28"/>
          <w:szCs w:val="28"/>
          <w:lang w:val="en-US"/>
        </w:rPr>
        <w:t xml:space="preserve">]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й дед, Ярославцев Марк Николаевич 1905 г.р., призван в действующую армию в сентябре 1941 года. Я мало знаю о военной судьбе моего деда. Когда я выросла, он уже многого не помнил, старался забыть. Служил в пехоте, отлично управлялся с винтовкой Мосина, ведь в Сибири все мужчины охотники и хорошо стреляют. Хорошо помню случай из его военной биографии. Часть деда после марша окопалась, дед тоже выкопал себе окопчик, и тут его вызвали к командиру.  А когда  вернулся, выяснилось,  что в окопчик попал снаряд, на этом месте зияет огромная воронка, а солдаты, увидевшие деда живым, глазам своим не поверили. Но не всегда ему везло. В 1943 –м году был тяжело ранен. Правая рука в результате  ранения повисла как плеть, дед её не чувствовал, не мог ничего ей делать,  не мог стрелять  и его комиссовали. Так в  1943 году он вернулся дом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а поахала, поплакала, а потом принесла домой тяжеленную деревянную кадку,  насобирала лечебных трав, и, начала делать ему ванны с травами, распаривать, растирать и править руку. И так на протяжении нескольких лет  эта бочка стояла в домике. Дед долго не работал, потом  смог устроиться сторожем    на аммонитный скла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войну жили очень бедно и голодно. Садили очень много картошки, моркови, репы, капусты, причем, семена бабушка сеяла и разводила   са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шку варили в мундире, ели горячей,  с солью. Иногда бабушка делала затирушку – в миску сеяла  муку, заправляла её молоком, заправляла каплей домашнего масла, если оно было. Было так вкусно! Хлеб покупали по карточкам. Однажды маму вытолкнули из очереди за хлебом, и хлеба ей не досталось. Она с плачем пришла  домой, карточки за этот день были теперь недействительны, и вся семья осталась без хлеб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собирали грибы и ягоды (малину, чернику, даже кислицу и смородину), которых  в Горной Шории  в изобилии. Их  сушили и зимой заваривали кипятком, настаивали и ели. Малиной лечили простуду. Листья малины и смородины сушили, зимой заваривали, настаивали  и пили как чай. Сахара  не было вообще, а соли очень мало – у бабушки были ещё довоенные запасы, впрочем, как и  спичек. Соль и спички использовали  очень экономно, покупать было негде да и не ч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собирали и ели колбу. Как всегда говорила мама: «Только на колбе (так здесь называют черемшу) и выжили. На колбе и картошк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ая проблема была с одеждой. Зимой мама редко ходила в школу, не было одежды и обуви, а морозы стояли   сильные, сколько градусов - неизвестно, термометров не бы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ая же радость была, когда в 1947 году отменили карточки. Мама вспоминала, как пришла из школы, и, бабушка сказала ей: «Дуняша, хлеба ешь, сколько хочешь, карточки отменил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мама в военные годы, несмотря на трудности, все-таки училась. В классах было очень холодно, сидели в одежде, писали печной сажей на старых газетах, ориентируясь на строчки. Учебник был один - у учительницы. Нарушений дисциплины почти не было, пропусков занятий тоже, если кто-то из учеников отсутствовал, все понимали – пришла похоронка. Чем же занимались дети  на прииске? Полностью обслуживали школу. Летом заготавливали дрова – пилили деревья, кололи чурки, в начале зимы и весной, по насту (</w:t>
      </w:r>
      <w:r>
        <w:rPr>
          <w:color w:val="000000"/>
          <w:sz w:val="28"/>
          <w:szCs w:val="28"/>
        </w:rPr>
        <w:t xml:space="preserve">заледеневшая корка на снегу после короткой </w:t>
      </w:r>
      <w:hyperlink r:id="rId6">
        <w:r>
          <w:rPr>
            <w:rStyle w:val="InternetLink"/>
            <w:rFonts w:cs="Times New Roman;TimesDL"/>
            <w:b w:val="false"/>
            <w:color w:val="000000"/>
            <w:sz w:val="28"/>
            <w:szCs w:val="28"/>
            <w:u w:val="none"/>
          </w:rPr>
          <w:t>оттепели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свозили их к школе. Белили и мыли помещение школы. Причем, лишней ткани на половые тряпки не было, полы мыли  пучками травы, которую заготавливали в середине лета, так же, как и веники. Бабушка эту траву называла «Травушка загат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щё работали в совхозе. Сеяли вместе со взрослыми овес, заготавливали сено на зиму для приисковых лошадей, хотя их  было и немного, но заготовка сена – это очень тяжел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 пришла Победа! Мама рассказывала, как всех учеников собрали в школе, провели линейку, а потом все жители – и стар, и мал,  собрались на митинг в центр посёлка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33CC"/>
          <w:sz w:val="28"/>
          <w:szCs w:val="28"/>
        </w:rPr>
        <w:t xml:space="preserve">   </w:t>
      </w:r>
      <w:r>
        <w:rPr>
          <w:iCs/>
          <w:sz w:val="28"/>
          <w:szCs w:val="28"/>
        </w:rPr>
        <w:t>…</w:t>
      </w:r>
      <w:r>
        <w:rPr>
          <w:iCs/>
          <w:sz w:val="28"/>
          <w:szCs w:val="28"/>
        </w:rPr>
        <w:t>Вновь  приближается  День Победы. Но уже два года  мы не встречаемся у отца. 12 мая 2013 г. он ушел из жизни. Не выдержало сердце старого солдата. Сердечный приступ  оборвал его жизнь. Конечно, мы понимали, что возраст, что война, что  сердце… и все-таки его смерть была неожиданной . Еще утром того дня  я разговаривала  с ним по телефону. Он был жив… Так горько…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7"/>
          <w:szCs w:val="27"/>
        </w:rPr>
      </w:pPr>
      <w:r>
        <w:rPr>
          <w:iCs/>
          <w:sz w:val="28"/>
          <w:szCs w:val="28"/>
        </w:rPr>
        <w:t xml:space="preserve">Уходит поколение победителей. «Уходит поколение отцов…» [Валерий Пушкарев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Семидесятилетие Победы,  видимо, последний юбилей, в котором примут участие живые участники этой страшной войны и нашей Великой Победы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фронт из Белово в 1941-1945 гг. было призвано девятнадцать тысяч пятьсот сорок человек. Сегодня в</w:t>
      </w:r>
      <w:r>
        <w:rPr>
          <w:iCs/>
          <w:color w:val="000000"/>
          <w:sz w:val="28"/>
          <w:szCs w:val="28"/>
        </w:rPr>
        <w:t xml:space="preserve"> городе  Белово </w:t>
      </w:r>
      <w:r>
        <w:rPr>
          <w:bCs/>
          <w:color w:val="000000"/>
          <w:sz w:val="28"/>
          <w:szCs w:val="28"/>
        </w:rPr>
        <w:t xml:space="preserve">  с населением  около  семидесяти четырех тысяч  человек в живых осталось только сто один участник войны – это и те, что воевали в Великую Отечественную войну, и те, кто участвовал в войне с Японией.  Я работала в марте 2015 года в архиве военкомата и собственноручно составила этот список. Поэтому так важно донести до молодого поколения воспоминания участников войны и работников тыл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часто я спохватываюсь сейчас: вот это надо было еще и еще раз  спросить и у папы, и у мамы, расспросить и записать, чтобы передать своим  внукам и правнукам, которые уже не увидят солдата Евгения  Никитина, не услышат рассказы бабушки о событиях тех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Все чаще и чаще  мне представляется,  как 9 Мая мы с Машей, моей дочерью, взлетаем по лестнице  к двери  родительской квартиры, звоним: «Здесь живет победитель?» Отец открывает дверь, ворчит: «Где-то вы долго ходите, я жду, жду...» Мама смеется: «Ни свет ни заря поднялся…»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обнимаю отца и  громко говорю, вырабатывая командный голос: «Ну, здравствуй, папа. Поздравляю тебя с нашим любимым праздником, </w:t>
      </w:r>
      <w:r>
        <w:rPr>
          <w:bCs/>
          <w:color w:val="000000"/>
          <w:sz w:val="24"/>
          <w:szCs w:val="24"/>
        </w:rPr>
        <w:t>ПОБЕДИТЕЛЬ!</w:t>
      </w:r>
      <w:r>
        <w:rPr>
          <w:bCs/>
          <w:color w:val="000000"/>
          <w:sz w:val="28"/>
          <w:szCs w:val="28"/>
        </w:rPr>
        <w:t xml:space="preserve"> С Днём Победы!»  Обнимаю и поздравляю  маму…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жизнь катится своим чередом. Мирная жизнь. Жизнь без войны, без крови, без  смертей. Жизнь, ради которой столько вынесли победители. Ради которой фронт и тыл стояли до последнего дыхания…</w:t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оминания об отце Никитине Евгении Сергеевич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а дочь Барабанова  Любовь Евген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Open San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DL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;TimesDL" w:hAnsi="Times New Roman;TimesDL" w:eastAsia="Times New Roman;TimesDL" w:cs="Times New Roman;TimesDL"/>
      <w:color w:val="000000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;TimesDL" w:hAnsi="Times New Roman;TimesDL" w:eastAsia="Times New Roman;TimesDL" w:cs="Times New Roman;TimesDL"/>
      <w:color w:val="000000"/>
      <w:kern w:val="2"/>
      <w:sz w:val="20"/>
      <w:szCs w:val="20"/>
    </w:rPr>
  </w:style>
  <w:style w:type="character" w:styleId="InternetLink">
    <w:name w:val="Hyperlink"/>
    <w:rPr>
      <w:rFonts w:ascii="Open Sans" w:hAnsi="Open Sans" w:cs="Open Sans"/>
      <w:b/>
      <w:bCs/>
      <w:color w:val="EB6E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0:00Z</dcterms:created>
  <dc:creator>Admin</dc:creator>
  <dc:description/>
  <cp:keywords/>
  <dc:language>en-US</dc:language>
  <cp:lastModifiedBy>service</cp:lastModifiedBy>
  <cp:lastPrinted>2015-05-05T18:11:00Z</cp:lastPrinted>
  <dcterms:modified xsi:type="dcterms:W3CDTF">2015-05-07T03:09:00Z</dcterms:modified>
  <cp:revision>181</cp:revision>
  <dc:subject/>
  <dc:title/>
</cp:coreProperties>
</file>