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умирина Елена Валентиновна, проживающая по адресу: г.Прокопьевск Кемеровской области, ул. Гайдара, д.11, кв.10; дом. тел.: 69-45-85;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hev</w:t>
        </w:r>
        <w:r>
          <w:rPr>
            <w:rStyle w:val="InternetLink"/>
            <w:rFonts w:cs="Times New Roman" w:ascii="Times New Roman" w:hAnsi="Times New Roman"/>
            <w:sz w:val="24"/>
          </w:rPr>
          <w:t>03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рассказывает о своем де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агорнов Иван Трофимович </w:t>
      </w:r>
      <w:r>
        <w:rPr>
          <w:rFonts w:cs="Times New Roman" w:ascii="Times New Roman" w:hAnsi="Times New Roman"/>
          <w:sz w:val="24"/>
        </w:rPr>
        <w:t>(1912-1948 гг.) до войны работал электрослесарем на шахте 3/3 бис (позже шахта «Коксовая»). Во время Великой Отечественной войны он воевал в составе Сибирской дивизии, был автоматчиком в пехотных войсках. Прошел всю войну, был ранен в руку. Однажды, попав в окружение, солдатам пришлось целую неделю просидеть в болоте, в результате Иван Трофимович пришел с войны с больными легкими. После войны он вернулся на родную шахту. Однако вскоре последствия войны дали о себе знать, он серьезно заболел и умер, прожив только три года после ее окончания. К 50-летию со дня Победы на шахте Коксовая была сооружена памятная плита шахтерам, ушедшим на фронт с шахты. На эту плиту было занесено и имя моего деда. В г.Новокузнецке в музее Сибирской гвардейской дивизии собраны сведения о всех гвардейцах, в том числе и о рядовом Нагорнове И.Т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7:00Z</dcterms:created>
  <dc:creator>Olg</dc:creator>
  <dc:description/>
  <cp:keywords/>
  <dc:language>en-US</dc:language>
  <cp:lastModifiedBy>Библиотека№1</cp:lastModifiedBy>
  <dcterms:modified xsi:type="dcterms:W3CDTF">2015-05-14T09:21:00Z</dcterms:modified>
  <cp:revision>5</cp:revision>
  <dc:subject/>
  <dc:title>1</dc:title>
</cp:coreProperties>
</file>