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ain"/>
        <w:spacing w:before="0" w:after="280"/>
        <w:rPr/>
      </w:pPr>
      <w:r>
        <w:rPr/>
        <w:t>:: 22.02.13 :: В Кемеровском институте РЭУ им. Г.В. Плеханова прошла презентация книги «Продолжение подвига: 1812 – 1941-1945 годы»</w:t>
      </w:r>
    </w:p>
    <w:p>
      <w:pPr>
        <w:pStyle w:val="Style15"/>
        <w:rPr/>
      </w:pPr>
      <w:r>
        <w:rPr/>
        <w:t xml:space="preserve">21 февраля 2012 года в Кемеровском институте Российского экономического университета имени Г.В. Плеханова состоялась презентация книги «Продолжение подвига: 1812 – 1941-1945 годы». Сборник содержит очерки о Отечественной войне 1812 года и воспоминания участников Великой Отечественной войны. В подготовке сборника активное участие приняли к.и.н., профессор Девяткин Г.Т., к.и.н., профессор Цукрова Н.Г., студенты института, которые встречались с ветеранами и записывали их воспоминания о Сталинградской, Курской битве и других событиях Великой Отечественной вой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нига содержит обращение к читателям Председателя Совета народных депутатов Кемеровской области Н.И. Шатилова, секретаря Общественной палаты Кемеровской области И.Н. Рондик и ректора Кемеровского института РЭУ имени Г.В. Плеханова д.э.н., профессора Ю.Н. Клещевского.</w:t>
      </w:r>
    </w:p>
    <w:p>
      <w:pPr>
        <w:pStyle w:val="Style15"/>
        <w:rPr/>
      </w:pPr>
      <w:r>
        <w:rPr/>
        <w:t>Главная идея книги – донести до молодого поколения понятие единства духа, преданности, рассказать о героизме, мужестве и патриотизме русского народа. Патриотическое воспитание является составной частью образовательного процесса, поэтому книга рекомендована для использования в школах и вуз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презентацию пришли авторы воспоминаний - ветераны Великой Отечественной войны Михаил Гурьевич Лазарев и Сергей Федорович Иванов. Они поделились своими впечатлениями от работы с вузом. На встрече также присутствовали ветераны Ленинского района г. Кемерово, представители СМИ.</w:t>
      </w:r>
    </w:p>
    <w:p>
      <w:pPr>
        <w:pStyle w:val="Style15"/>
        <w:rPr/>
      </w:pPr>
      <w:r>
        <w:rPr/>
        <w:t>Поколение, закаленное войной, убеждено, что такие книги необходимо создавать не просто для сохранения памяти о великих подвигах героев. А еще и для того, чтобы молодежь на их примере воспитывала в себе чувство гражданского долга, любви и верности своей стра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уководством вуза награждены преподаватели и студенты, принимавшие участие в подготовке книги. Отмечен значительный вклад в работу по редактированию и художественному оформлению книги сотрудников редакционно-издательского отдела Журиной И.Н., Леоновой Л.Ю., Соколовой А.А.</w:t>
      </w:r>
    </w:p>
    <w:p>
      <w:pPr>
        <w:pStyle w:val="Style15"/>
        <w:rPr/>
      </w:pPr>
      <w:r>
        <w:rPr/>
        <w:t>Теплая встреча была дополнена проникновенным исполнением песни «Журавли» студенткой 2 курса отделения среднего профессионального образования З. Голобиной. Продолжилось общение студентов и ветеранов в неформальной обстановке, за чашкой чая, где ветераны еще раз смогли вспомнить и рассказать молодежи о таких тяжелых, но таких дорогих сердцу минутах своей боевой слав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30120" cy="4191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ain">
    <w:name w:val="head_ma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orphu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6:00Z</dcterms:created>
  <dc:creator>LPV</dc:creator>
  <dc:description/>
  <cp:keywords/>
  <dc:language>en-US</dc:language>
  <cp:lastModifiedBy>LPV</cp:lastModifiedBy>
  <dcterms:modified xsi:type="dcterms:W3CDTF">2013-02-08T10:06:00Z</dcterms:modified>
  <cp:revision>2</cp:revision>
  <dc:subject/>
  <dc:title/>
</cp:coreProperties>
</file>