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left="120" w:hanging="0"/>
        <w:jc w:val="center"/>
        <w:rPr/>
      </w:pPr>
      <w:r>
        <w:rPr>
          <w:sz w:val="44"/>
          <w:szCs w:val="44"/>
        </w:rPr>
        <w:t>ОН ВОЕВАЛ ПОД СТАЛИНГРАДОМ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43" w:hanging="0"/>
        <w:jc w:val="both"/>
        <w:rPr>
          <w:b/>
          <w:b/>
          <w:lang w:val="ru-RU"/>
        </w:rPr>
      </w:pPr>
      <w:r>
        <w:rPr>
          <w:rFonts w:eastAsia="Bookman Old Style"/>
          <w:b/>
          <w:lang w:val="ru-RU"/>
        </w:rPr>
        <w:t xml:space="preserve">     </w:t>
      </w:r>
      <w:r>
        <w:rPr>
          <w:b/>
          <w:lang w:val="ru-RU"/>
        </w:rPr>
        <w:t>Даже те, кто знает о Великой Отечественной войне лишь понаслышке, помнят название «Сталинградская битва».  Так наш народ назвал величайшее сражение на Волге, уже давно вошедшее  в историю.  Но ещё живут среди нас люди, которые сражались под Сталинградом.</w:t>
      </w:r>
    </w:p>
    <w:p>
      <w:pPr>
        <w:pStyle w:val="Normal"/>
        <w:ind w:left="120" w:hanging="0"/>
        <w:jc w:val="both"/>
        <w:rPr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      </w:t>
      </w:r>
      <w:r>
        <w:rPr>
          <w:szCs w:val="28"/>
          <w:lang w:val="ru-RU"/>
        </w:rPr>
        <w:t>…</w:t>
      </w:r>
      <w:r>
        <w:rPr>
          <w:szCs w:val="28"/>
          <w:lang w:val="ru-RU"/>
        </w:rPr>
        <w:t xml:space="preserve">На небольшом возвышении, которое заменяет здесь сцену, выступают, сменяя друг друга, чтецы, певцы, музыканты.  В Рудничном РОВД проходит конкурс самодеятельного искусства, посвящённый Дню пожилого человека. В первом ряду среди зрителей сидит один из участников  -  худощавый приветливый человек. Ему уже за восемьдесят, и сам он на сцену не выходит. За него выступают его работы: большая выставка картин и рисунков. Николай Павлович Крупейченко слушает лирические песни, разудалые частушки и, кажется, совсем ушли из памяти давние годы, озарённые пламенем войны. Но нет, такое не уходит.       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Родился Николай Павлович в селе Топки в 1918 году. Учился, работал, а в 1938-м был призван Топкинским военкоматом в Красную Армию. Неспокойно было в ту пору на восточных границах, и большинство новобранцев направляли на Дальний Восток. Николай Крупейченко стал командиром отделения в роте механизации. А в 1941 году их часть перебросили под Москву. Но не столицу довелось защищать молодым сибирякам: в августе 42-го их направили под Сталинград. Николай Крупейченко  -  командир взвода разведчиков в гаубичном полку. 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szCs w:val="28"/>
          <w:lang w:val="ru-RU"/>
        </w:rPr>
        <w:t xml:space="preserve">     </w:t>
      </w:r>
      <w:r>
        <w:rPr>
          <w:szCs w:val="28"/>
          <w:lang w:val="ru-RU"/>
        </w:rPr>
        <w:t>Гаубицы калибра 120 мм  - пушки с дальностью стрельбы до 20 километров. На таком расстоянии не видно ни цели, ни результатов стрельбы. Вот тут и нужны артиллерийские разведчики  -  глаза и уши батарей. Они выдвигаются далеко вперёд,  за пределы переднего края. Находясь буквально рядом с противником, они корректируют огонь дальнобойных орудий. Иногда даже командой «Вызываю огонь на себя!», если враг окружил разведчика.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Там, под Сталинградом, Н.П. Крупейченко  был тяжело ранен.  Подлечившись в медсанбатах,  вернулся в свой полк                                                                                          и дрался за великий город до окончания Сталинградской эпопеи.  А дальше  -  дороги новых сражений.  Вот уж поистине Николай Павлович «проходил» географию не по учебникам. Он проходил её своими ногами по сожжённой, взорванной земле.  Болгария, Венгрия, Румыния, Югославия, Австрия  -  вот  его военная «география».  В 1945-м, когда уже пал Берлин  и была подписана капитуляция Германии,  Н.П.Крупейченко с однополчанами в жестоких боях освобождал Чехословакию. Только через год, в мае 1946-го, наш земляк был демобилизован и вернулся в Кемерово. 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Не отдохнув и месяца, поступил на службу в систему МВД,  в 4-й  спецотряд Кемеровской милиции. Снова в руках оружие,  снова боевые тревожные будни. В 1966 году, выйдя на пенсию в звании капитана  милиции,  Крупейченко ещё 24 года работал в народном хозяйстве. Этот спокойный, доброжелательный человек не огрубел от войны и работы. На творческом конкурсе «Милицейская служба такая»  в 2001 году он стал победителем в своей номинации: всем понравились его картины и рисунки, полные любви к природе и человеку. </w:t>
      </w:r>
      <w:r>
        <w:rPr>
          <w:szCs w:val="28"/>
        </w:rPr>
        <w:t xml:space="preserve">Мало того, он с детства увлекается музыкой.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  <w:t>А как же!  -  вспоминает Николай Павлович.  -  В одну урожайную  довоенную осень отец продал много картошки. Денег хватило даже на такую роскошь, как мандолина. Вся семья у нас любила музыку, а вот музыканта своего не было.</w:t>
      </w:r>
    </w:p>
    <w:p>
      <w:pPr>
        <w:pStyle w:val="Normal"/>
        <w:ind w:left="120" w:hanging="0"/>
        <w:rPr>
          <w:szCs w:val="28"/>
          <w:lang w:val="ru-RU"/>
        </w:rPr>
      </w:pPr>
      <w:r>
        <w:rPr>
          <w:szCs w:val="28"/>
          <w:lang w:val="ru-RU"/>
        </w:rPr>
        <w:t>-     Но сразу-то не заиграешь, - спрашиваю ветерана. -  Где-то же учиться надо!</w:t>
      </w:r>
    </w:p>
    <w:p>
      <w:pPr>
        <w:pStyle w:val="Normal"/>
        <w:ind w:left="120" w:hanging="0"/>
        <w:rPr>
          <w:szCs w:val="28"/>
          <w:lang w:val="ru-RU"/>
        </w:rPr>
      </w:pPr>
      <w:r>
        <w:rPr>
          <w:szCs w:val="28"/>
          <w:lang w:val="ru-RU"/>
        </w:rPr>
        <w:t>-     Играть  учился у деревенского умельца.  А теперь вот руки стали уже не те… А карандаш, кисть ещё держат.</w:t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      </w:t>
      </w:r>
      <w:r>
        <w:rPr>
          <w:szCs w:val="28"/>
          <w:lang w:val="ru-RU"/>
        </w:rPr>
        <w:t>Хочется от всей души поблагодарить такого отца, который не только к работе приучал малолетнего сына!  Он знал, что без хорошей души не бывает ни хорошего дела, ни доброй жизни. Такой, какую прожил Николай Павлович Крупейченко, воин и труженик,  наш  современник.</w:t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sz w:val="4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9:00Z</dcterms:created>
  <dc:creator>Мой</dc:creator>
  <dc:description/>
  <cp:keywords/>
  <dc:language>en-US</dc:language>
  <cp:lastModifiedBy>service</cp:lastModifiedBy>
  <dcterms:modified xsi:type="dcterms:W3CDTF">2015-03-23T03:20:00Z</dcterms:modified>
  <cp:revision>4</cp:revision>
  <dc:subject/>
  <dc:title/>
</cp:coreProperties>
</file>