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ото Е.Г.Колногоров, кавалер трех орденов во время торжественного митинга 09.05.2002г. у памятника Воинам освободителям в п.Сосновка Гурьевского района поздравляет односельчан с праздником Великой Победы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из семей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2:00Z</dcterms:created>
  <dc:creator>Пользователь</dc:creator>
  <dc:description/>
  <cp:keywords/>
  <dc:language>en-US</dc:language>
  <cp:lastModifiedBy>Пользователь</cp:lastModifiedBy>
  <dcterms:modified xsi:type="dcterms:W3CDTF">2015-09-23T05:25:00Z</dcterms:modified>
  <cp:revision>3</cp:revision>
  <dc:subject/>
  <dc:title/>
</cp:coreProperties>
</file>