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Киселевск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 краеведческой информации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«ЦБС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. сектором краеведческой информ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баба Е. В.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. 6 23 72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ksl.lib.kr@mail.ru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 «Семейная хроника войны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едоставил информацию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Кокырца Владимир Михайлович</w:t>
      </w:r>
      <w:r>
        <w:rPr>
          <w:rFonts w:eastAsia="Calibri"/>
          <w:sz w:val="28"/>
          <w:szCs w:val="28"/>
          <w:lang w:eastAsia="en-US"/>
        </w:rPr>
        <w:t>, сын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рес: </w:t>
      </w:r>
      <w:r>
        <w:rPr>
          <w:color w:val="000000"/>
          <w:sz w:val="28"/>
          <w:szCs w:val="28"/>
        </w:rPr>
        <w:t xml:space="preserve">г. Киселевск, ул. Мира, 22-25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. тел. 8 909 514 36 8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ом. тел. 8(38464)5-46-34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ец: </w:t>
      </w:r>
      <w:r>
        <w:rPr>
          <w:sz w:val="28"/>
          <w:szCs w:val="28"/>
        </w:rPr>
        <w:t>Кокырца Михаил Алексеевич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2.11.1922 – </w:t>
      </w:r>
      <w:r>
        <w:rPr>
          <w:sz w:val="28"/>
          <w:szCs w:val="28"/>
        </w:rPr>
        <w:t>24.11. 1997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Мать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ява Люли Яковлевна</w:t>
      </w:r>
      <w:r>
        <w:rPr>
          <w:rFonts w:eastAsia="Calibri"/>
          <w:sz w:val="28"/>
          <w:szCs w:val="28"/>
          <w:lang w:eastAsia="en-US"/>
        </w:rPr>
        <w:t xml:space="preserve">  (</w:t>
      </w:r>
      <w:r>
        <w:rPr>
          <w:sz w:val="28"/>
          <w:szCs w:val="28"/>
        </w:rPr>
        <w:t xml:space="preserve">8.11. 1924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03.11. 1995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ырца Михаил Алексееви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й отец Кокырца Михаил Алексеевич – родился 2 ноября 1922 года в Молдавии (Бессарабия), Кишиневская область, Божарский район, село Карпинец в многодетной семье. Национальность – молдаван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ся в сельской школе. Образование начальное – 5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В 1940 году Кокырца Михаил Алексеевич был завербован  в Сибирь в трудовую армию и 18-летним парнем отправлен в город Прокопьевск. На начало ВОВ отцу было 19 лет.  У шахтеров была бронь, поэтому его не призывали на войну и он работал на шахте проходчиком. Был поставлен бригадиром женской бригады проходчиков. На учете  в ВЛКСМ не состоял, беспарти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февраля 1943 года принят на работу шахта Молотова треста «Прокопшахстрой» города Прокопьевска Кемеровской области в качестве проходчика.</w:t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1945 года переведен  на строительство шахты «Красногорская» треста «Прокопшахстрой» города Прокопьевска Кемеровской области в качестве подземного проходчика 1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енный учет поставлен  13 апреля 1948 года Рудничным районным военным комиссариатом города Прокопьевска Кемеровской области, а до этого времени была бр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ая 1955 года принят на горный участок подземным проходчиком в Красногорское Шахтостроительное Управление треста «Прокопьевскшахт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ыхода на пенсию (1984 году) он проработал проходчиком, потом подземным горнорабочим  в Прокопьевском Шахтопроходческом Управлении треста «Кузбассшахтопрохо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проходчиком составляет 4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кырца Михаил Алексеевич имеет нагр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значком «Отличник социалистического соревнования Министерства угольной промышленности СССР» от  24.12.1951года приказ Министра угольной промышленности СССР № 682. (номер удостоверения  744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 Президиумом Верховного Совета СССР медалью «За трудовое отличие» от 14 ноября 1052 года ( номер удостоверения № 926714. город Моск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о звание «Почетный шахтер» приказом зам. Министра угольной промышленности СССР № 813а-24 от 17.08.1953 года.  С выдачей нагрудного знака и удостоверения ( без номе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медалью «За трудовую доблесть» Указом Президиума Верховного Совета СССР от 28.08.1954 года № 204/568.  Удостоверение  Д № 274304 от 26.10.105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о звание «Ударник коммунистического труда» Прокопьевского Шахтостроительного Управления №1 Треста «Прокопьевсшахтострой» от 06.03.1964 года (удостоверение без номе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ено звание «Ударник коммунистического труда» Прокопьевского Шахтопроходческого Управления Треста «Кузбассшахтопроходка» от 10.08.1972 года. (удостоверение без номе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Почетной грамотой Министерства угольной промышленности СССР Приказ 391 от 22.11.197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медалью «Ветеран труда» за долголетний добросовестный труд от имени Президиума Верховного Совета СССР решением исполкома Кемеровского областного Совета депутатов трудящихся от 10.08.1977 года.  Удостоверение выдано от 25.08.1977г без ном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знаком «Шахтерская слава» Ш степени Приказом Министра угольной промышленности СССР № 71-к от 17.02.1983 года. Удостоверение № 849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юбилейной медалью «50 лет Победы в Великой Отечественной Войне 1941-1945гг» Указом Президента Российской</w:t>
        <w:tab/>
        <w:t xml:space="preserve"> Федерации  Б.Ельциным от 22.03.1995года. Удостоверение Д № 47432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 медалью «За доблестный и самоотверженный труд в Великой Отечественной Войне 1941-1945гг»  от имени  президиума Верховного Совета от 18.03.1996 года. Удостоверение АК № 228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днократно вручались  почетные грамоты, объявлялись благодарности, выдавались премии за высокие производственны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р 24 ноября 1997 года в возрасте 7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ява Люли Яковл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я мать родилась 8 ноября 1924 года в Ленинградской губернии, Всеволожского района, в деревне Сельц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ье крестьян. Отец моей мамы – Каява Яков и мать моей мамы Каява Мария Яковлевна (в девичестве Паркеннен). Национальность моей мамы – финка. Образование среднее. По воспоминаниям  маминой двоюродной сестры (Муткарь Сильва Матвеевна), их семья жила зажиточно. Когда началась ВОВ моей матери было 16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ОВ, всей семьей рыли окопы  и траншеи  для обороны города Ленинграда. Многие члены семьи и родственники во время блокады погибли, умерли от голода. Семье  помогли выжить солдаты, защищавшие Ленинград. Моя бабушка (Мария), мать (Люли), родная тетя (Вера) и родной дядя (Виктор) выжили благодаря тому, что солдаты делились своими солдатскими пайками с ними, так как они жили в землянках. Дом их немцы разбомби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марте месяце 1942 года  из блокадного Ленинграда по Ладежскому озеру, по «дороге жизни» были эвакуированы вывезены вчетвером из семьи (Моя бабушка Мария Яковлевна, мать Люли, тетя Вера и дядя Витя)  и отправлены  в Красноярский край (район Ачинска). В Ленинграде никого из родственников не ост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 в сельской местности закончила курсы трактористов и работала трактористкой в колхозе по найму. В 1946 году переехали в город Прокопьевск Кемеровской области. 5 июля  1946 года мать устроилась на строительство шахты «Красногорская»  Треста  «Прокопшахстрой» лебедчицей гор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в послевоенные годы (1946-1947гг) на строительстве шахты «Красногорская» города Прокопьевска Кемеровской области и  познакомились мои родители Кокырца Михаил Алексеевич и Каява Люли Яковлевна. Родилось в семье трое детей: две девочки ( мои старшие сестры) и 1 мальчик (это я - Кокырца Владимир Михайлович, 1953 года рождения, национальность фин. Сейчас мне 62 года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января 1947 года у них родилась первая дочь, то есть моя  старшая сес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октября 1949 года мои родители зарегистрировались  и узаконили свои отношения   в городе Прокопьевске, Кемер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я мама Кокырца Люли Яковлевна в августе 1948 года уволена  по семейным обстоятельствам. Растила троих детей, занималась домашним хозяйством. Проживала семья Кокырца по адресу: Россия, Кемеровская область,  город Прокопьевск, улица Коммунистическая 26, квартира 1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рла 03 ноября 1995 года, в возрасте 71 года.     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Name4">
    <w:name w:val="name4"/>
    <w:qFormat/>
    <w:rPr>
      <w:b/>
      <w:bCs/>
      <w:color w:val="003073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1280" w:right="1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0:38:00Z</dcterms:created>
  <dc:creator>Computer</dc:creator>
  <dc:description/>
  <cp:keywords/>
  <dc:language>en-US</dc:language>
  <cp:lastModifiedBy>Пользователь Windows</cp:lastModifiedBy>
  <cp:lastPrinted>2013-09-19T14:59:00Z</cp:lastPrinted>
  <dcterms:modified xsi:type="dcterms:W3CDTF">2015-11-10T08:51:00Z</dcterms:modified>
  <cp:revision>21</cp:revision>
  <dc:subject/>
  <dc:title> </dc:title>
</cp:coreProperties>
</file>