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120" w:hanging="0"/>
        <w:jc w:val="center"/>
        <w:rPr/>
      </w:pPr>
      <w:r>
        <w:rPr>
          <w:b w:val="false"/>
          <w:bCs w:val="false"/>
          <w:sz w:val="44"/>
          <w:szCs w:val="44"/>
        </w:rPr>
        <w:t>Блокадный подвиг сибиряка</w:t>
      </w:r>
    </w:p>
    <w:p>
      <w:pPr>
        <w:pStyle w:val="3"/>
        <w:ind w:left="120" w:hanging="0"/>
        <w:rPr>
          <w:b w:val="false"/>
          <w:b w:val="false"/>
          <w:bCs w:val="false"/>
          <w:sz w:val="40"/>
          <w:szCs w:val="44"/>
        </w:rPr>
      </w:pPr>
      <w:r>
        <w:rPr>
          <w:b w:val="false"/>
          <w:bCs w:val="false"/>
          <w:sz w:val="40"/>
          <w:szCs w:val="44"/>
        </w:rPr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 xml:space="preserve">Семья крестьян Кобелевых  в деревне Колычево  мало  чем отличалась от большинства  других.  Три коровы,  четыре лошади,  полный двор птицы,  большой дом с множеством хозяйственных построек.  Крепкий  достаток не был редкостью  в  дореволюционной  Сибири.  Сибирское  здоровье,  сибирский  достаток  -  это были  не  пустые слова. Суровая,  но благодатная   природа  давала людям  всё  необходимое для жизни.  Да  и   самостоятельности  было  больше:  «До  Бога  высоко,  до царя далеко»,  - жили своим умом и старанием.  В  1915  году  родился  в семье  Кобелевых  сын  Фёдор.  С  малых  лет впрягся в работу по хозяйству.  Учиться было некогда, да и негде.  Четыре класса  сельской  школы  -  вот и всё образование,  которое  досталось  Фёдору  и  с  которым он прожил всю нелёгкую жизнь.   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В  годы коллективизации  крестьянский уклад жизни затрещал по швам.  Кобелевых причислили  к  кулакам.  Дело запахло репрессиями.  Глава  семьи  Василий Константинович  нашел  в себе  силы  и мудрости   всё своё имущество вместе  с домом  «добровольно»  сдать  в  колхоз.  Прямо  по пословице:  «Брось,  а  то  уронишь».  Жить  стало  негде  и  не на что,  и  семья  в поисках лучшей доли двинулась  в  город  Ленинск-Кузнецкий.  Федору  к  тому  времени  исполнилось  двенадцать лет.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За  год  городской  жизни  Кобелевы так и не смогли  найти  там своё место,  вписаться в непривычные условия.  Вернулись  в  свою деревню.  В  их  доме разместилась  школа,  от скотины  не  осталось и воспоминаний.  До наступления зимы отец успел вырыть  и  обустроить землянку,  в которой и стал жить с женой Ниной  Андреевной.  Федя  же остался в городе,  надеясь  на  авось.  В тринадцать лет устроился  в жилкооперацию  работать  конюхом на конюшне,  возил начальника строительства.  А                                                                                     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троили в ту пору много:  жилые дома, школы,  промышленные предприятия,  Дом культуры.   Три года проработал  малец в городе, ютился по чужим углам.  Окреп,  возмужал,  увидел кое-какие деньги.  Но без своего жилья было трудно,  и вернулся  Фёдор  к отцу в деревню. Зиму  ходил в колхозе за племенными быками,  а  на    семнадцатом   году  пошёл учиться  на тракториста  в  деревню  Плешки.  Старые  кемеровчане  ещё  помнят  эту деревню,  приютившуюся вдоль речки Искитимки. 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Шесть  летних месяцев пролетели за учёбой незаметно.  Молодой тракторист  стал  работать  в  Лебединской  МТС   (что означает  «машинотракторная станция»). Затем освоил новый трактор ЧТЗ  и  на нём вырос до бригадира тракторной бригады.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В  1938  году,  когда  развернулись военные  события  на озере  Хасан,  призвали  тракториста  в армию. Дальний  Восток  был  в ту пору в центре внимания всей страны:  о  нём  снимали кинофильмы,  пели песни.  Когда же Фёдор прибыл к месту боёв,  война уже окончилась.  Молодым солдатам осталось только собирать трофеи и отправлять их в город  Ворошилов  (ныне Уссурийск)  на переплавку.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В тот год было сильное наводнение.  В  одном из строительных  управлений  вода затопила всю технику.  Кобелеву  как специалисту пришлось  очистить от ила и полностью перебрать один из тракторов, застрявший в грязи, а уж затем  вытаскивать на нём  затопленные  трактора и автомашины.  Воинское подразделение, где служил Кобелев, назвали  147-м  отдельным строительным батальоном,  а  Фёдор Васильевич стал в нём механиком.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Честно отслужив с августа  38-го  по  ноябрь 1940-го  года,  Фёдор демобилизовался и сразу же по прибытии домой  был  принят на работу  в 1-е отделение милиции  г. Кемерово.  Работал милиционером в опергруппе  до 1942 года.  Уже полным ходом шла война  с  Германией,  а  его  держали  в  резерве. «Внутренний фронт» тоже нельзя было оголять. Как  всегда  в нелёгкую годину, изо всех углов вылезала преступность.  Слухи один страшней другого терроризировали население. Милиции приходилось крутиться, не зная ни сна, ни отдыха.</w:t>
      </w:r>
    </w:p>
    <w:p>
      <w:pPr>
        <w:pStyle w:val="3"/>
        <w:ind w:left="120" w:hanging="0"/>
        <w:rPr/>
      </w:pPr>
      <w:r>
        <w:rPr>
          <w:rFonts w:eastAsia="Bookman Old Style"/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На фронтах складывалось отчаянное положение. В  марте  1942-го  приказом Министра внутренних дел  СССР  Кобелев вместе с тремя  сотрудниками был  направлен в блокадный  Ленинград. На сборы дали меньше суток:  в 14.00.  сняли с поста  у  цирка  на улице  Кирова  (старый  кемеровский  цирк),  а  утром  на другой  день  -  отправка.  Лишь три булки хлеба  удалось раздобыть Фёдору  на   дорогу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Прибыв в Ленинград,  сибиряки  явились  на улицу  Курскую,  2,  где  располагался  отряд  речной  милиции.  Кобелев  получил  противогаз, пистолет и винтовку.  Ему присвоили звание  младшего сержанта и назначили командиром отделения.  Под его началом  было  двенадцать  милиционеров.  В их обязанности входила охрана мостов через Неву,  кораблей, стоящих у причалов, в том числе крейсера «Аврора»  с  личным составом.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Блокада наложила на  великий  город  свой страшный  отпечаток. Люди сотнями в день умирали от  голода.  Правда,  к  прибытию сибиряков солдатский паёк был увеличен:  вместо 50 граммов  стали давать 200  граммов  хлеба  -  муки с опилками -  на человека.  Даже  сибиряки  стали терять  своё богатырское  здоровье.  При росте  173 сантиметра  Кобелев  стал весить 36 килограммов.  Дистрофия  была  повальным  бичом  населения.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Надо сказать,  что  особых происшествий  в милицейской службе не было. Улицы пустынны.  Люди старались сохранить остатки сил,  лёжа по домам.  В городе  можно  было  увидеть только работников милиции и КГБ.  Для них  работа была всегда.  Немцев практически никто не боялся,  их в городе не было,  но  очень много бед приносили финские снайперы и диверсанты.  Недавно окончившаяся финская  война  продолжалась  в  форме  диверсий.    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-  Однажды  в  вечерних  сумерках  на  одном из мостов  показался  высокий,  молодой  и  здоровый человек,  -  рассказывал при встрече с личным составом  Фёдор Васильевич.  -  Как он пробрался на мост?  Раздумывать было некогда. Идя на проверку  своих  постов,   я  обязан  был задержать его и доставить в караул для выяснения личности.  Таков был порядок военного времени.  На моё требование остановиться верзила схватил  меня и хотел сбросить через перила на  лёд.   Считал,  что  серьёзного сопротивления  дистрофик оказать не сможет.  Однако  я  схватил его за горло  изо всех сил и держал до тех пор, пока он не рухнул на мост.  Ярость во мне была нечеловеческая.  На  мой выстрел подтянулся караул,  нарушителя доставили в подразделение   и  передали  в  КГБ.  Задержанным  оказался финский лазутчик.       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До  1946  года  продолжалась служба  в  городе-герое,  немало  было  происшествий  разного рода,  и  вернулись сибиряки  в  Кемерово на свои прежние  места службы.  Но  вернулись  не все: один   в  стычке  на  посту  был ранен  и  умер в госпитале от ран и от голода.                                                                                                         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К этому времени отец  Кобелева с семьёй     переехал  в Кемерово, поселился на посёлке «Стандарт» в Рудничном районе,  и  Фёдор  Васильевич  перевёлся в Рудничный РОВД,  чтобы  быть  рядом с родными.  Долгое  время  работал  участковым уполномоченным  в посёлках, приписанных  к району.  Раскрывал  кражи, грабежи,  задерживал  матёрых преступников,  чем  заслужил  доверие руководства.  В  конце  60-х  годов, когда в милицию пришли  люди с высшим и средним специальным образованием, Фёдор Васильевич перешел работать в патрульно-постовую службу  командиром отделения.  На пенсию вышел в  1970-м году  в звании  старшины милиции. 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Не  любил  рассказывать  о  себе  Фёдор  Васильевич  Кобелев. За  него  говорили  его  награды:  ордена  Красной  Звезды  и  Отечественной  войны 2-й степени,  медали  «За оборону Ленинграда»,  «За  доблестный труд», «Медаль маршала  Жукова».  И  ещё  на  его  «иконостасе»  десять  юбилейных медалей Вооружённых  Сил  и  МВД  СССР,  много  грамот  и ценных  подарков  в активе. 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Умер  Федор Васильевич  15  августа  2001 года  в преклонном возрасте.  Похоронен  на кладбище посёлка шахты  «Бутовская». Мир  праху его  и  вечная  память  этому  светлому  человеку!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4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9:00Z</dcterms:created>
  <dc:creator>Мой</dc:creator>
  <dc:description/>
  <cp:keywords/>
  <dc:language>en-US</dc:language>
  <cp:lastModifiedBy>service</cp:lastModifiedBy>
  <dcterms:modified xsi:type="dcterms:W3CDTF">2015-03-23T03:20:00Z</dcterms:modified>
  <cp:revision>3</cp:revision>
  <dc:subject/>
  <dc:title/>
</cp:coreProperties>
</file>