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Клименко Петр Андреевич</w:t>
      </w:r>
      <w:r>
        <w:rPr/>
        <w:t xml:space="preserve"> родился 12 июля 1925 г. в деревне Терыш Алтайского края. В 1932  году его семья переехала в село Бенжереп Новокузнецкого района. Там он окончил четыре класса местной школы. После школы остался работать в колхозе .В январе 1943 года был призван Кузедеевским военкоматом в армию . С января по октябрь 1943 года являлся курсантом минометного училища  в г. Красноярске . В октябре 1943 г. был отправлен на Белорусский фронт в 90-ю гвардейскую дивизию, 333-й полк, 2-ю минометную роту в звании сержанта. 18-го ноября 1943 г. в бою под Витебском  получил тяжелое ранение в правую ногу. Восемь месяцев пролежал в госпитале в г. Воскресенске. В августе 1944-го был комиссован по состоянию здоровья из армии.</w:t>
      </w:r>
    </w:p>
    <w:p>
      <w:pPr>
        <w:pStyle w:val="Normal"/>
        <w:spacing w:lineRule="auto" w:line="360"/>
        <w:jc w:val="both"/>
        <w:rPr/>
      </w:pPr>
      <w:r>
        <w:rPr/>
        <w:t>Наград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рден Отечественной войны </w:t>
      </w:r>
      <w:r>
        <w:rPr>
          <w:lang w:val="en-US"/>
        </w:rPr>
        <w:t>I</w:t>
      </w:r>
      <w:r>
        <w:rPr/>
        <w:t xml:space="preserve"> степен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даль Жуко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даль за победу над Германией в ВОВ 1941-1945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 настоящее время проживает с семьёй в г.Прокопьевск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 своём свёкре рассказал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Клименко Наталья Андреевна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г.Прокопьевск, пр.Строителей, 39 – 23, тел. 8 951 179 10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27:00Z</dcterms:created>
  <dc:creator>Admin</dc:creator>
  <dc:description/>
  <cp:keywords/>
  <dc:language>en-US</dc:language>
  <cp:lastModifiedBy>Admin</cp:lastModifiedBy>
  <dcterms:modified xsi:type="dcterms:W3CDTF">2015-03-27T08:33:00Z</dcterms:modified>
  <cp:revision>5</cp:revision>
  <dc:subject/>
  <dc:title/>
</cp:coreProperties>
</file>