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убов Иван Тарасович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1.09.1927-15.05.2006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ил на Тихоокеанском флоте в воинской части 49318 в звании старшего сержанта.  Участвовал  в войне с Японией  с 9 августа 1945 по сентябрь 1945 года, освобождал Корею от японских империалисто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ождения: Алтайский край, Завьяловский район,  с. Харитоново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ые тридцатые не обошли семью стороной. Репрессировали отца Тараса Николаевича и мать Степаниду... Зубов Иван Тарасович в возрасте 4-х лет остался без родителей с сестрой Павлиной – 6 лет и братом Петром – 1 год. Маленьких детей из добротного дома с крепким хозяйством выбросили на улицу. Но в это жестокое время совершенно чужие люди не позволили погибнуть безвинным детям: их подкармливали, обшивали, а позднее стали передавать из семьи в семью и выходили... Все выжили, выросли и стали достойными и уважаемыми людьм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1944 года, семнадцатилетним мальчиком, Зубов Иван был призван в ряды Советской Армии. Служил на Тихоокеанском флоте в воинской части 49318 в звании старшего сержанта.  Участвовал  в войне с Японией  с 9 августа 1945 по сентябрь 1945 года, освобождал Корею от японских империалистов. Во время Великой Отечественной войны получил военную специальность - авиационный механик и техник самолетов с реактивным двигателем. Что впоследствии определило его дальнейшую судьбу. Всю жизнь (до 70-ти лет) Зубов Иван Тарасович проработал авиамехаником на авиационном заводе им. В.П. Чкалова в городе Новосибирске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награды: 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ден «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»,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аль « За победу над Японией»,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аль « За освобождение Кореи»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 За освоение Целинных земель»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« Ветеран тру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идт Наталья Ивановна, дочь, г. Прокопьевск, ул. Есенина 24-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923-469-25-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04:00Z</dcterms:created>
  <dc:creator>Филиал №6</dc:creator>
  <dc:description/>
  <cp:keywords/>
  <dc:language>en-US</dc:language>
  <cp:lastModifiedBy>service</cp:lastModifiedBy>
  <dcterms:modified xsi:type="dcterms:W3CDTF">2015-06-27T06:31:00Z</dcterms:modified>
  <cp:revision>13</cp:revision>
  <dc:subject/>
  <dc:title>Зубов Иван Тарасович</dc:title>
</cp:coreProperties>
</file>