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Ямщикова Тамара Васильевна, г.Прокопьевск, ул.Обручева, 41 – 105, тел.8 913 133 8141,</w:t>
      </w:r>
    </w:p>
    <w:p>
      <w:pPr>
        <w:pStyle w:val="Normal"/>
        <w:jc w:val="both"/>
        <w:rPr/>
      </w:pPr>
      <w:r>
        <w:rPr/>
        <w:t>рассказывает о своём отц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ензеров Василий Петрович</w:t>
      </w:r>
      <w:r>
        <w:rPr/>
        <w:t xml:space="preserve"> родился в 1905 г. в Чистоозерском районе Новосибирской области. В г.Прокопьевск переехал с семьёй в 1938 г. и  работал шофером. Когда началась война, он, как водитель, получил «бронь», но через год его призвали на фронт. Войну он прошёл до конца, был водителем, как и в мирное время, служил в 132-м Кишиневском дважды орденоносном полку связи.  После окончания войны их полк до сентября 1945 г. находился в Австрии. По воспоминаниям мамы, он вернулся домой, когда копали картошку, на груди было 3 медали. Одна из них «За оборону Сталинграда» сохранилась в семейном архиве, две не сохранились. Отец рассказывал, что во время войны смерть несколько раз проходила рядом с ним. Трагически погиб в г.Прокопьевске в сентябре 194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1:00Z</dcterms:created>
  <dc:creator>Admin</dc:creator>
  <dc:description/>
  <cp:keywords/>
  <dc:language>en-US</dc:language>
  <cp:lastModifiedBy>Admin</cp:lastModifiedBy>
  <dcterms:modified xsi:type="dcterms:W3CDTF">2015-03-30T04:18:00Z</dcterms:modified>
  <cp:revision>3</cp:revision>
  <dc:subject/>
  <dc:title/>
</cp:coreProperties>
</file>