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онкова Любовь Степановна, г.Прокопьевск, ул.Крупской, 12 – 29, тел.8 950 588 1900, рассказывает о своем отц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вонков Степан Иванович родился 31 января 1926 году в селе Парфёново, Черемховского района, Иркутской области. Образование 5 классов. Призван в армию 1 ноября 1943 г. Отслужил 7 лет пулемётчиком. Воевал в Манчжурии, за что награжден медалью «За победу над Японией». В родной Черембасс после армии вернулся в 1950 г, поступил на работу на шахту, женился, обзавёлся детьми. В 1965 году шахту в Черемхово закрыли, и он с семьёй переехал в Междуреченск. Там и работал на шахте до выхода на пенсию. Вырастил трёх дочерей. Умер 14 мая 199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1:00Z</dcterms:created>
  <dc:creator>Admin</dc:creator>
  <dc:description/>
  <cp:keywords/>
  <dc:language>en-US</dc:language>
  <cp:lastModifiedBy>Admin</cp:lastModifiedBy>
  <dcterms:modified xsi:type="dcterms:W3CDTF">2015-05-29T08:40:00Z</dcterms:modified>
  <cp:revision>6</cp:revision>
  <dc:subject/>
  <dc:title/>
</cp:coreProperties>
</file>