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ираев Сергей Сидорович (16 июня 1922г. – 2 мая 199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юня 1941 года по сентябрь 1942 года воевал рядовым, а с января 1943 после окончания курсов младших лейтенантов был командиром стрелковой роты, далее – командиром пулемётного взвода. </w:t>
      </w:r>
    </w:p>
    <w:p>
      <w:pPr>
        <w:pStyle w:val="Normal"/>
        <w:rPr/>
      </w:pPr>
      <w:r>
        <w:rPr>
          <w:sz w:val="28"/>
          <w:szCs w:val="28"/>
        </w:rPr>
        <w:t xml:space="preserve">Воевал на 2 Белорусском фронте в 15 дивизии, 668 стрелковом полку, в 9 танковом корпусе 8 мотострелковой бригады (был танкистом). Принимал участие в сражении на Орловско-Курской дуге. Был трижды ранен, не дошёл до Берлина несколько километров из-за ранения. После лечения в госпитале по июнь 1946 года был командиром демонтажного взвода и комендантом одного из городов Германии. С войны вернулся в звании старшего лейтенанта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3:00Z</dcterms:created>
  <dc:creator>kemstat-93-1</dc:creator>
  <dc:description/>
  <dc:language>en-US</dc:language>
  <cp:lastModifiedBy>kemstat-22-1</cp:lastModifiedBy>
  <dcterms:modified xsi:type="dcterms:W3CDTF">2010-04-21T09:19:00Z</dcterms:modified>
  <cp:revision>2</cp:revision>
  <dc:subject/>
  <dc:title>Задираев Сергей Сидорович (16 июня 1922г</dc:title>
</cp:coreProperties>
</file>