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 Константин Дмитри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застала его на службе в действующей армии, в части под Ленинградом. С первого дня войны был включен в состав войск Северо- Западного фро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нения и лечения в госпитале в 1942 году был направлен в войска 4-го Украинского фронта. Принимал участие в освобождении города Мелитополя. В 1943г. получил два ранения. После восстановления вернулся в состав войск вновь образованного 4-го Украинского фронта (1944 - 194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Западно- Карпатской операции, освобождал Польшу и Чехословакию, где и встретил День Победы (г. Оломоуц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0:00Z</dcterms:created>
  <dc:creator>kuz1</dc:creator>
  <dc:description/>
  <dc:language>en-US</dc:language>
  <cp:lastModifiedBy>service</cp:lastModifiedBy>
  <dcterms:modified xsi:type="dcterms:W3CDTF">2015-04-03T07:30:00Z</dcterms:modified>
  <cp:revision>2</cp:revision>
  <dc:subject/>
  <dc:title/>
</cp:coreProperties>
</file>