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Киселевск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 краеведческой информации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ЦБС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. сектором краеведческой информ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баба Е. В.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. 6 23 72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ksl.lib.kr@mail.ru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«Семейная хроника войны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едоставила информацию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орозова Наталья Владимировна, внуч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Адрес: г. Киселевск, ул. 50 лет города  д. 43 кв. 10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8 905901029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Дедушка: Асмолков Иван Сергеевич (19.01.1924-27.12.1977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ушка :  Асмолкова (Титова) Прасковья Ивановна (24.08.1923 – 25.07.1998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ед, Асмолков Иван Сергеевич, гвардии старший сержант, родился 19 января 1924 года в посёлке Будянский Рословльского района Смоленской области. В 1933 году вся их семья была выслана в город Прокопьевск. Служил в рядах Советской Армии с сентября 1942 года по декабрь 194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ях участвовал с января 45-го в составе воздушно-десантной дивизии Суворовского полка. Ему даже была выдана справка, что в одном из боёв он совершил прыжки с парашютом, четыре с самолёта  и один с аэростата, сложность последнего состояла в том, что совершён он был ноч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а был награждён орденом "Красной звезды". Медалями "За Отвагу", "За освобождение Праги", "За взятие Вены", "За победу над Германие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билизации в феврале 47-го работал нормировщиком стройконторы проекта "Востокжилстроя". Умер 27 декабря 197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Асмолкова (Титова) Прасковья Ивановна. Родилась 24 августа 1923 года в селе Старый Крупец Рославльского района Смоленской области. В годы Великой Отечественной войны с июля 1941 года село было оккупировано гитлеровскими войсками, а освобождено только в сентябре 1943 года. Во время оккупации Смоленской области в 1942 году, будучи молодой девушкой была угнана в Германию на принудительные работы, работала в г. Аалене на фабрике, в г. Бадендорфе,  в немецком городе Эльванген на заводе токарем (точили снаряды). Освобождена частями американских войск.  О  войне не любила рассказывать. В 1945 году вернулась в СССР. До своей кончины жила и работала в городе Прокопьевске, родила трех дочерей. Умерла 25 июля 199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ctk</dc:creator>
  <dc:description/>
  <cp:keywords/>
  <dc:language>en-US</dc:language>
  <cp:lastModifiedBy>Пользователь Windows</cp:lastModifiedBy>
  <dcterms:modified xsi:type="dcterms:W3CDTF">2015-05-22T04:21:00Z</dcterms:modified>
  <cp:revision>13</cp:revision>
  <dc:subject/>
  <dc:title/>
</cp:coreProperties>
</file>