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7. 1944 г. Извещение супруге Архиерейского П.М. о его награждении за доблесть и мужество в борьбе с немецкими захватчиками орденом Красной Звез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55:00Z</dcterms:created>
  <dc:creator>Admin</dc:creator>
  <dc:description/>
  <cp:keywords/>
  <dc:language>en-US</dc:language>
  <cp:lastModifiedBy>ЦДБ им. Белинского</cp:lastModifiedBy>
  <dcterms:modified xsi:type="dcterms:W3CDTF">2015-03-17T09:32:00Z</dcterms:modified>
  <cp:revision>3</cp:revision>
  <dc:subject/>
  <dc:title>фото № 7</dc:title>
</cp:coreProperties>
</file>