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предоставившее материал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енкова Юлия Михайлов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. Ленинск-Кузнецкий, проспект Кирова 54, кв.2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л. 8913299379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. почта: </w:t>
      </w:r>
      <w:r>
        <w:rPr>
          <w:sz w:val="28"/>
          <w:szCs w:val="28"/>
          <w:lang w:val="en-US"/>
        </w:rPr>
        <w:t>malenkova</w:t>
      </w:r>
      <w:r>
        <w:rPr>
          <w:sz w:val="28"/>
          <w:szCs w:val="28"/>
        </w:rPr>
        <w:t>.2011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Лицо, о котором ведется рассказ:</w:t>
      </w:r>
      <w:r>
        <w:rPr>
          <w:b/>
          <w:sz w:val="28"/>
          <w:szCs w:val="28"/>
        </w:rPr>
        <w:t xml:space="preserve"> </w:t>
      </w:r>
    </w:p>
    <w:p>
      <w:pPr>
        <w:pStyle w:val="Style15"/>
        <w:rPr/>
      </w:pPr>
      <w:r>
        <w:rPr>
          <w:sz w:val="28"/>
          <w:szCs w:val="28"/>
        </w:rPr>
        <w:t>Архиерейский Павел Михайлович (1899-1972).</w:t>
      </w:r>
    </w:p>
    <w:p>
      <w:pPr>
        <w:pStyle w:val="Style15"/>
        <w:rPr/>
      </w:pPr>
      <w:r>
        <w:rPr>
          <w:sz w:val="28"/>
          <w:szCs w:val="28"/>
        </w:rPr>
        <w:t xml:space="preserve">Участник  Великой Отечественной войны с 1942-1945 гг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евал  на Западном, Сталинградско-Донском, Украинском, Воронежском фронт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альше и дальше уходят от нас героические и грозные годы Великой Отечественной войны. Уже выросло несколько поколений, не испытавших на себе Великого Противостояния. Великая Отечественная война коснулась каждого. Для многих это уже просто история, которую изучают по учебник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я и слушая рассказы о фронтовиках, я часто думаю о своем дедушке, которого никогда не видела, потому что он умер задолго до моего рождения. В семейном альбоме хранится его фотография военных лет, с медалями на груди. К счастью сохранились некоторые личные документы, на основании которых я постаралась восстановить события довоенного, военного и послевоенного периода жизни де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енная биография деда, по словам моей мамы, началась с чертежей. Павел Михайлович Архиерейский обладал каллиграфическим подчерком и владел топографией. Сам, вручную, составлял, корректировал и размножал схемы боевых действий своей дивизии. В составе разведгруппы, неоднократно, совершал боевые вылазки с целью пополнения и уточнения данных для нанесения на карты. Хронология событий описана на основании его, собственноручно написанной автобиографии, красноармейской книжки и наградных книжек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ой дедушка по маминой линии, Архиерейский Павел Михайлович родился 28 января 1899 года в селе Покровка, Бугурусланского района, Оренбургской област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09 г.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кончил начальную школу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13 г.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кончил 4х классное Бугурусланское городское училищ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14 г.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ступил в Самарское средне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сельскохозяйственное училище, где проучился до июня 1918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юне 1918 года был призван в Армию, где служил рядовым в должности кладовщика склада ремонтных мастерских противогаз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вгусте 1918 года мастерские были эвакуированы в город Томск. За этот период сдавал зачёты за курс сельскохозяйственного училищ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вгусте 1919 года после расформирования мастерских, поступил на ветеринарно-фельдшерские курсы при Томском военно-ветеринарном лазарете и обучался до середины декабря 1919 года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кабре 1919 года Томским горвоенкоматом дедушка был зачислен в ряды РКК (город Барнаул). Затем переведён в 230 старорусский стрелковый полк, 77 бригады 26 стрелковой дивиз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вгусте 1921 года в соответствии с постановлением РВСР командирован в город Омск, где поступил в Омский ветеринарно - зоотехнический институт. Обучался до мая 1922 года, далее обучение не закончил, по причине тяжёлого материального полож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925 года приступил к постоянной службе землеустроителем Бийского горкомхоз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кабре 1940 года был назначен старшим землеустроителем Алейского района Алтайского края и работал до 30 января 1942 года, до зачисления в ряды РКК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января 1942 года по мобилизации Алейским РВК был направлен в 892 СП-рядовым (впоследствии 892 СП-232 ГВСП, 80 Гвардейская стрелковая дивизия). 15 февраля 1942 года принял военную присягу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к впервые был введен в бой на Западном фронте, в Смоленской области. По выходе полка во второй эшелон - переведён в штаб полка, где выполнял чертежно-топографическую работу (по уточнению расположения линии фронта своей части и противника). Участвовал в боях на Западном фронте с 10.03.1942 г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евал на Сталинградск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Донском фронте. Присвоено звание «Гвардеец» приказ от 15.08.1943 г. Имеет право на ношение нагрудного знака «Гвардия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ктябре 1943 года приказом № 09/Н по 232 Гвардейскому Стрелковому полку 80 Гвардейской армии Воронежского фронта от имени Президиума Верховного Совета Союза ССР награждают медалью «За боевые заслуги». Выписка из Наградного листа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ов. Архиерейский, работал писарем-топографом на протяжении всей боевой деятельности полка, при любых условиях умело, точно и своевременно чертит схемы расположения своих частей и сведения о противнике. Быстро, точно и аккуратно размножает боевые приказы и приказания по полку. При отсутствии топографических карт, сам копирует карту района действий полка и соседей для рассылки их командирам подразделений, тем самым обеспечивает точное выполнение боевого приказа. Во время получения боевого приказа о форсировании р. Днепр в полку не оказалось надлежащего количества карт тов. Архиерейский, точно и в срок скопировал район действий полка, которыми были обеспечены командиры подразделений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декабре 1943 года на эту же работу был переведен в оперативный отдел штаба 80 Гвардейской стрелковой дивизии, в котором и находился до демобилизации. 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 сентябре 1944 года приказом № 032/Н 80 Гвардейской Стрелковой Уманьской Ордена Суворова дивизии 2-го Украинского фронта от имени Президиума Верховного Совета Союза ССР за образцовое выполнение боевых заданий командования на фронте борьбы с немецкими захватчиками и проявленные при этом доблесть и мужество награждают Орденом «Красная Звезда». Выписка из наградного листа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течение двух с половиной лет чертежник оперативного отдела штадива 80 Гв. стр. Уманьской Ордена Суворова дивизии гвардии сержант Архиерейский четко, оперативно и исключительно добросовестно выполняет все многочисленные задания, связанные с боевой документацией дивизии. Неоднократно под огнем противника, производил перспективные съемки расположения противника перед фронтом дивизии. Так в течение 10 и 11.08.1944,под сильным огнем противника, находясь на переднем крае нашей обороны южн. ГИРОВА, произвел перспективную съемку расположения противника и закончил ее успешно, несмотря на предпринятую немцами, в это время, атаку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 отработанная перспектива расположения противника, способствовала овладению нашими частями переднего края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л в боях 2 Украинского и 3 Украинского фронтов (информация взята с красноармейской книжки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07.1945 демобилизован на основе Указа президиума Верховного Совета СССР от 23.06.1945г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За участие в боевых действиях против немецких захватчиков имеет 13 благодарностей Верховного Главнокомандующего товарища Сталин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гражден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иума Верховного Совета СССР от 05.10.1943г. - Медалью «За боевые заслуги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80 Гвардейской Стрелковой Уманской Ордена Суворова дивизии 2-го Украинского фронта от 16.09.44г. № 032/Н от имени Президиума Верховного Совета СССР -  Орденом «Красная звезда»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иума Верховного Совета СССР  от 25.08.1943г  - Медаль «За Оборону Сталинграда»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иума Верховного Совета СССР от 13.02.45г. (вручена 26.02.47г.)  - Медаль «За взятие Будапешта»;</w:t>
      </w:r>
    </w:p>
    <w:p>
      <w:pPr>
        <w:pStyle w:val="Style15"/>
        <w:spacing w:before="0" w:after="0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Указом Президиума Верховного Совета СССР от 13.04.45г. (вручена 18.07.46г.)   - Медаль «За взятие Вены»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каз президиума Верховного Совета СССР от 09.05.1945г. - Медаль «За победу над Германией в Великой Отечественной Войне с 1941-1945»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вленные благодарности товарища Сталина (из записей в красноармейской книжке)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казом от 25 января 1943 года за разгром гитлеровской армии на подступах Сталинград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казом от 2 февраля 1943 года за отличные боевые действия при ликвидации окруженных под Сталинградом вражеских войск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казом от 10 марта 1944 года за отличные боевые действия при прорыве обороны противника  в разгроме Уманско-Христиновской группировки немцев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.Приказом от 26 марта 1944 года за отличные боевые действия при форсировании реки Днестр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овладение г. Бельцы и выход на государственную границу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5. Приказом от 22 августа за отличные боевые действия при прорыве обороны противника Сев.Запад гор. Яссы и освобождение г. Ясс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казом от 24 августа 1944 года за отличные боевые действия при освобождении гор. Кишинев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казом от 2 декабря 1944 года за отличные боевые действия при овладении городами Сакшард, Калошвар, Пакш, Боньхад, Домбовар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казом от 24 декабря 1944 года за отличные боевые действия при прорыве обороны противника и овладение гор.Секешфехорван, Бичк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казом от 13 февраля 1945 года за отличные боевые действия в боях за овладение городом Будапешт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иказом от 24 мая 1945 года за отличные за отличные боевые действия в боях за овладение городами Секешфехорватор, Зирез, Вессирем, Эньир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иказом  1 апреля 1945 года за отличные боевые действия в боях по овладению гор.Шопрон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иказом от 13 апреля 1945 года за отличные боевые действия в боях по овладению города Вен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иказом от 15 апреля 1945 года за отличные боевые действия при окружении и разгроме группы Немецких войск пытавших отступить и овладение при этом городами Корнейсбург и Флоридедо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ремя службы в РКК взысканий не имел, под судом  и следствием не был, в плену и в окружении не был. Дважды получал благодарность в приказе от Командования 232 гв. сп. (в июне 1943 и 6.11.1943). Благодарность и денежное вознаграждение от Командования дивизии 01.05.1944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войны дедушка Павел Михайлович вернулся в Алтайский край, город Алейск, где работал землеустроителем, в последствие главным землеустроителем. Был женат на Ковалёвой Марии Андреевне, воспитывал дочь Галину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Архиерейский П. М. умер 20.10. 1972 года, похоронен на городском кладбищ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аленкова Юлия Михайло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3:29:00Z</dcterms:created>
  <dc:creator>Интернет</dc:creator>
  <dc:description/>
  <cp:keywords/>
  <dc:language>en-US</dc:language>
  <cp:lastModifiedBy>service</cp:lastModifiedBy>
  <dcterms:modified xsi:type="dcterms:W3CDTF">2015-03-25T07:44:00Z</dcterms:modified>
  <cp:revision>12</cp:revision>
  <dc:subject/>
  <dc:title>Все дальше и дальше уходят от нас героические и грозные годы Великой Отечественной войны</dc:title>
</cp:coreProperties>
</file>