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раткие комментарии  о фотографиях и документах Архиерейского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ерейский Павел Михайлович, г. Вена, весна 19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ая книжка. Общ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ая книжка. Прохождение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ая книжка. Участие в походах, награждения и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ая книжка. Участие в походах, награждения и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местности, выполненная Архиерейским Павлом Михайлов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жене, Ковалевой Марии Андреевне о награждении мужа гвардии сержанта, Архиерейского Павла Михайловича, орденом «Красная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с фронта 194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с фронта 194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10.</w:t>
      </w:r>
    </w:p>
    <w:p>
      <w:pPr>
        <w:pStyle w:val="Normal"/>
        <w:rPr/>
      </w:pPr>
      <w:r>
        <w:rPr>
          <w:sz w:val="28"/>
          <w:szCs w:val="28"/>
        </w:rPr>
        <w:t>Воины 80-й Усманской ордена Суворова гвардейской стрелковой дивизии 1941-19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0:00Z</dcterms:created>
  <dc:creator>Интернет</dc:creator>
  <dc:description/>
  <cp:keywords/>
  <dc:language>en-US</dc:language>
  <cp:lastModifiedBy>Интернет</cp:lastModifiedBy>
  <dcterms:modified xsi:type="dcterms:W3CDTF">2015-03-03T10:48:00Z</dcterms:modified>
  <cp:revision>2</cp:revision>
  <dc:subject/>
  <dc:title>Краткие комментария ……………</dc:title>
</cp:coreProperties>
</file>