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ксенова Анастасия Трофимовна</w:t>
      </w:r>
    </w:p>
    <w:p>
      <w:pPr>
        <w:pStyle w:val="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922 г.р.</w:t>
      </w:r>
    </w:p>
    <w:p>
      <w:pPr>
        <w:pStyle w:val="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ерационно-перевязочная медсестра. Под командой маршала Рокоссовского с частями 21-й армии прошла Минск, Варшаву, Восточную Пруссию. День Победы встретила под Берлином. Демобилизовалась Анастасия Трофимовна в 1946 году.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интовка, скальпель и песня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олько с увеличительным стеклом можно разглядеть на карте город Кировск Мурманской области. И даже под микроскопом не найти села Ускис Карело-Финской АССР, как она тогда называлась. В этом селе в октябре 1922 года родилась девочка Анастасия.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ство её было недолгим: в семь лет осталась без отца и матери. Благо, неподалеку, в селе Княжья Губа, были родственники. У них и росла эта живая хрупкая девчушка. Окончила десять классов, поступила в Кировске в мединститут. Учёба ей нравилась, училась легко. Впереди раскрывалась широкая светлая дорога. Но учёба продолжалась недолго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августе сорок первого Настю и ещё пятерых студенток повестками пригласили в горком комсомола и призвали в ряды Красной Армии. Стали девчата санинструкторами. И сразу же оказались под огнём. Карельский фронт, Кандалакшское направление, было одной из самых горячих точек боевых действий, хотя «прохладных точек» на войне не бывает. Бомбы и снаряды рвали в клочья и людей, и саму карельскую землю. Фронт был совсем рядом. Немцы остервенело рвались к Кандалакше. Этот город имел прямой выход к Белому морю, а значит к берегам Карелии и всем  поморским территориям Советского Союза. Захвати немцы Кандалакшу - отрезанным оказался бы весь Кольский полуостров и порт Мурманск, по которому доставлялось военное снаряжение и продовольствие от союзников. Можно представить, какие силы бросили фашисты для захвата узкого перешейка между Финляндией и Кандалакшским заливом. Жесточайшие бомбёжки и артобстрелы не прекращались ни днём, ни ночью. Натиск фашистских полчищ чувствовался почти физически: от места сражений до железной дороги на Мурманск оставалось 18 километров.  Естественно, что медицинскому персоналу отдыхать не приходилось. А в ночь перед 8 марта 1942 года во время артналёта Настя Аксёнова была тяжело контужена. Её отправили в госпиталь в Кандалакшу. После поправки оказалось, что её часть ушла далеко вперёд, и молодого санинструктора оставили работать тут же, операционно-перевязочной медсестрой. Там и проходила её служба до конца боевых действий в Заполярье. 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Геройства, что ли, я особого не проявила, но трижды пришлось спасать умирающих тяжелораненых прямым переливанием крови. Капитану Филиппову, младшему лейтенанту Серову. Красноармейцу Филатенко были ампутированы обе руки и обе ноги, лежал, как бабочка, подвешен к кровати на простынях. После лечения в нашем госпитале был отправлен в глубокий тыл, и дальнейшей его судьбы я не знаю, - рассказывает Анастасия Трофимовна.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яжёлый труд ложился на плечи фронтовых медиков. В суровых условиях Заполярья раненые нуждались в особом внимании. Нельзя было показывать ни своей усталости, ни душевного расстройства, хотя причин для него было предостаточно. Молоденькие медсёстры работали постоянно под страхом: бомбардировки продолжались как днём, так и ночью. Полевые госпитали часто меняли места дислокации.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Казалось, и в атаку не ходили, а знали, что творится на переднем крае, - продолжает моя собеседница. – Прибыл транспорт с ранеными – вот тогда у нас начинался бой. Каждого  раненого нужно помыть, побрить и срочно оказать помощь – кого в перевязочную, кого в операционную. Очень не хватало перевязочных средств. Сами стирали бинты и стерилизовали. Нашим оружием были скальпель, пинцет и ласковое слово.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рез руки Анастасии прошли тысячи солдат и офицеров. После выздоровления они снова возвращались в бой. Но не всех удавалось вылечить… Не обходилось без потерь и среди медицинского персонала. Иногда враг прорывал линию обороны и стремительно наступал. Тогда весь персонал госпиталя – врачи, медсёстры, санитарки хватали винтовки и бежали на передовую. Достаточно сказать, что из шести подруг с войны вернулась лишь одна – Настенька Аксёнова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ле Карельского фронта, когда фашисты были отброшены и разгромлены, наши части были переброшены на 2-й Белорусский фронт.  Под командой маршала Рокоссовского с частями 21-й армии прошла Аксёнова Минск, Варшаву, Восточную Пруссию. День Победы встретила под Берлином.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мобилизовалась Анастасия Трофимовна в 1946 году вместе с мужем. Московский военный округ направил их в Новосибирский округ, оттуда – в Кемерово. Казалось, началась мирная жизнь, спокойная работа. Но не тут-то было! Эхо войны ещё долго носилось в воздухе, долетая до самых дальних уголков России. Бывшую фронтовичку направили в лагерь МВД для военнопленных. Их в то время в Сибири было немало. Пришлось Аксёновой оказывать медицинскую помощь тем, кто ещё вчера убивал наших солдат и мирных жителей. Что поделаешь: клятва Гиппократа актуальна ещё и сегодня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ла Анастасия в Управлении исправительно-трудовых учреждений, на пенсию вышла в 1977 году с должности начальника инспекции исправительных работ Рудничного РОВД. На пенсию, но не на покой! Долгие годы работала председателем медицинской комиссии в совете ветеранов района. И по торжественным дням её парадный мундир украшен боевыми и мирными наградами почти до пояса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ы берут своё… Но эта миниатюрная хрупкая женщина стоит в первом ряду районного хора ветеранов. Она – солистка хора! Много лет мы знакомы, и постоянно замечаю: Анастасия Аксёнова вызывает любовь и восхищение всех её друзей и знакомых. Спросил однажды, что привело её в хор, к песне.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О, это у меня, наверное, с самого рождения!  -  ответила солистка. – Мама у меня очень хорошо пела. Она финка, пела на финском языке, а я вот пою на русском. Мы и на фронте выступали, ездили по соседним частям. Солдатам в боевых условиях так не хватает чего-то мирного, красивого! Я пела, танцевала. Теперь, конечно, уже не то. Но всё равно не бросаю. 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Есть ли любимая песня в вашем репертуаре?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Любимых песен много, но самая любимая у меня – фронтовая. Называется «Военный вальс». Там про начало войны, как девушка расставалась со своим любимым.   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Она сейчас исполняется?  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Исполняется. Я её недавно пела. Ездили мы с концертом, и женщины каждый раз меня просят. Мы частенько с концертами выезжаем. 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В какие места?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И по госпиталям нашим, и в санатории, и в школах бываем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казывает Аксёнова о своём хоре, который носит название народного, о руководителе Георгии Сарвачёве, который многому научил хористов, а я смотрю на неё и думаю: как не хотят люди стареть! Как не хватает им века, чтобы реализовать все свои возможности! Тело состарилось, а душа-то осталась молодой…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коро девяносто исполнится Анастасии Трофимовне. Не за горами последний рубеж. Но не уйдёт она бесследно: трое детей, все заслуженные люди, семеро внуков – офицеры, учителя, служащие, пять правнуков… Шестнадцать человек ведут свой род от этой немеркнущей женщины.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дуард Угрюмов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БЕРЕГИНЯ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Анастасии Трофимовне Аксёновой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ветерану Великой Отечественной  войны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 Заполярье седом, где задумчивых сопок макушки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Где над каждым баркасом рыбацкий полощется флаг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драстали девчонки, четыре весёлых подружки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 ними пятая, Настя  -  огонь, заводила, вожак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А точней  -  запевала.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 задорном студенческом хоре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Звонким голосом чистым всегда выделялась она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тать мечтала врачом, помогать и в болезни, и в горе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о, как смерч, ворвалась и разрушила планы война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Те медички- девчонки в зелёных своих гимнастёрках,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 сапогах и шинелях пошли по горящей земле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дбирая солдат, искалеченных и распростёртых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тобы в смертном бою хоть кому-то помочь уцелеть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ы с винтовками шли, как солдаты, в кровавые стычки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ы хирургами были в палаточных госпиталях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ы покоя не знали,  родные мои медсестрички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гибали и вы на изрытых войною полях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То рывки в наступленье, а то пораженья провалы…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з четвёрки девчат ни одной не осталось в живых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сех скосила война,  только Настеньку смерть миновала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хранила её, берегиню дорог фронтовых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ного лет пронеслось, но болят застарелые раны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Фронтовых одногодков,  героев, ушедших в запас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До сих пор помогает она землякам-ветеранам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Есть ведь женщины в мире,  которым года  -  не указ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шей Насте пришлось пережить испытаний немало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о задор сохранила и ясный приветливый вид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новь на сцену выходит хорошенькая запевала,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 заветный мотив над родною землёю летит.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Эдуард Угрюмов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4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3:00Z</dcterms:created>
  <dc:creator>Мой</dc:creator>
  <dc:description/>
  <cp:keywords/>
  <dc:language>en-US</dc:language>
  <cp:lastModifiedBy>service</cp:lastModifiedBy>
  <cp:lastPrinted>2015-02-12T08:36:00Z</cp:lastPrinted>
  <dcterms:modified xsi:type="dcterms:W3CDTF">2015-05-08T05:13:00Z</dcterms:modified>
  <cp:revision>12</cp:revision>
  <dc:subject/>
  <dc:title/>
</cp:coreProperties>
</file>