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Сибирь и Дальний Восток в огне революций» Библиография. Кемеровская область</w:t>
      </w:r>
    </w:p>
    <w:p>
      <w:pPr>
        <w:pStyle w:val="Normal"/>
        <w:rPr>
          <w:rFonts w:ascii="Times New Roman" w:hAnsi="Times New Roman" w:cs="Times New Roman"/>
          <w:b/>
          <w:b/>
          <w:sz w:val="24"/>
          <w:szCs w:val="24"/>
        </w:rPr>
      </w:pPr>
      <w:r>
        <w:rPr>
          <w:rFonts w:cs="Times New Roman" w:ascii="Times New Roman" w:hAnsi="Times New Roman"/>
          <w:b/>
          <w:sz w:val="24"/>
          <w:szCs w:val="24"/>
        </w:rPr>
        <w:t>Архивные документ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ГАКО Д-13. Оп. 1. Д. 19.</w:t>
          <w:br/>
          <w:t>— Сведения о переводе денег Совету солдатских депутатов для редакции газеты «Известия»; удержания «в пользу жертв революции». 1917 г. ГАКО. Ф. Д-13. Oп. 1. Д. 19. Лл. 9; 30.</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ГАКО Д-13. Оп. 1. Д. 10а.</w:t>
          <w:br/>
          <w:t>— Докладная записка, рапорт бывшего начальника милиции В.И. Кислякова управляющему Кольчугинского рудника. 1919 г. ГАКО. Ф. Д-13. Oп. 1. Д. 10а. Лл. 295-296.</w:t>
          <w:br/>
          <w:t>— Докладная записка, рапорт бывшего начальника милиции В.И. Кислякова управляющему Кольчугинского рудника. 1919 г. ГАКО. Ф. Д-13. Oп. 1. Д. 10а. Лл. 295-296.</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lang w:eastAsia="ru-RU"/>
          </w:rPr>
          <w:t>ГАКО. Ф. Д-13. Оп. 1. Д. 23.</w:t>
          <w:br/>
          <w:t>— Текст телеграммы о забастовке на руднике в Кемерово. 08.08. 1919 г. ГАКО. Ф. Д-13. Оп. 1. Д. 23. Л. 4.</w:t>
          <w:br/>
          <w:t>— О составлении актов о расхищении имущества красногвардейцами. 1918 г. ГАКО. Ф. Д-13. Оп. 1. Д. 23. Лл. 13-14об. — Записка об экономии на предприятиях. 15.07.1918 г. ГАКО. Ф. Д-13. Оп. 1. Д. 23. Лл. 15-15об.</w:t>
          <w:br/>
          <w:t>— Переписка о выселении из заводских квартир семей красногвардейцев. 1919 г. ГАКО. Ф. Д-13. Оп. 1. Д. 23. Лл. 23-25.</w:t>
          <w:br/>
          <w:t>— Записка об акте расхищенного имущества красногвардейцами. 1919 г. ГАКО. Ф. Д-13. Оп. 1. Д. 23. Л. 26.</w:t>
          <w:br/>
          <w:t>— Ходатайство и ответ о вознаграждении милиционера Ф. Марусова, задержавшего людей, подготавливающих восстание. 1919 г. ГАКО. Ф. Д-13. Оп. 1. Д. 23. Лл. 30-30об.</w:t>
          <w:br/>
          <w:t>— Записка о милиции, охраняющей кожевенный завод д. Осиновка. 1919 г. ГАКО. Ф. Д-13. Оп. 1. Д. 23. Л. 31.</w:t>
          <w:br/>
          <w:t>— Рапорт о необходимости усиления милиции при кожевенном заводе в д. Осиновка. 08.10.1919 г. ГАКО. Ф. Д-13. Оп. 1. Д. 23. Л. 31об.</w:t>
          <w:br/>
          <w:t>— Циркуляр Временного Сибирского правительства областным и губернским комитетам об увольнении большевиков. 13.08.1918г. ГАКО. Ф. Д-13. Оп. 1. Д. 23. Лл. 34-34об.</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eastAsia="ru-RU"/>
          </w:rPr>
          <w:t>ГАКО Д-13 Оп. 1. Д. 13.</w:t>
          <w:br/>
          <w:t>— Сведения о строениях и отдельных работах Копикуза на 1 марта 1917 г.: подвесная дорога левого берега, угольные силоса, угольная яма для привозного угля, дробильное отделение, угольная турма на 1000 тонн, первая батарея коксовых печей, вторая батарея коксовых печей, пути коксовыталкивателей, коксовая площадка, склад кокса, котельная № 1, дымовая труба высотой 50 м. № 1, дымовая труба высотой 50 м. № 2, электрическая станция, котельная № 2, градирная, рекуперационный завод, поглотительное и машинное отделение, сульфатное отделение, сульфатный магазин, помещение для цистерн серной кислоты, здание сырого бензола, железобетонные цистерны для бензола, гудронный завод, здание ректификации бензола, магазин бензола, котельные работы, фундамент для железной колонны, контора и лаборатория, механическая мастерская с кузницей, водопровод, канализация завода, железнодорожные подъездные пути, железобетонный бассейн, колония для служащих и рабочих, вспомогательные сооружения. 1917 г. ГАКО Д-13 Oп. 1. Д. 13. Лл. 2-6об.</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lang w:eastAsia="ru-RU"/>
          </w:rPr>
          <w:t>ГАКО Д-13 Оп. 1. Д. 14.</w:t>
          <w:br/>
          <w:t>— Рапорты о ходе работ на Кольчугинском руднике (февраль, апрель, март, январь, май, июнь, июль, август, сентябрь, октябрь, ноябрь 1917 г.). Содержат сведения о строительстве: шахт, производственных и хозяйственных сооружений: жилых постройках (дома, бараки); сведения о хозяйственных работах, о добыче угля, финансовые отчеты. 1917г. ГАКО Д-13 Oп. 1.Д. 14. Лл. 1-13Зоб.</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sz w:val="24"/>
            <w:szCs w:val="24"/>
            <w:lang w:eastAsia="ru-RU"/>
          </w:rPr>
          <w:t>ГАКО Д-13 Оп. 1. Д. 15.</w:t>
          <w:br/>
          <w:t>— Сведения о выплатах служащим, разным лицам, подотчетным лицам (с фамилиями служащих Копикуза). 1917г. ГАКОД-13 Oп. 1. Д. 15. Лл. 1-1об.</w:t>
          <w:br/>
          <w:t>— Сведения о компенсации оплаты жилья (с фамилиями служащих Копикуза), выплаты полиции, больнице. 1917 г. ГАКОД-13 Oп. 1. Д. 15 Л. 2.</w:t>
          <w:br/>
          <w:t>— Сведения о расходах: почтово-телеграфных, на содержание конторы, квартир, перевозки и разъезды и прочие. 1917 г. ГАКО Д-13 Oп. 1. Д. 15. Л. 2об.,</w:t>
          <w:br/>
          <w:t>— Сведения о расходах: выплаты подрядчикам (с фамилиями подрядчиков), на закупку разных материалов, выплаты военнопленным. 1917 г. ГАКО Д-13 Oп. 1. Д. 15. Л. 3.</w:t>
          <w:br/>
          <w:t>— Сведения о выплатах на стройках промышленных и бытовых объектов, заготовках материалов, выплатах служащим Копикуза. 1917 г. ГАКО Д-13 Oп. 1.Д. 15. Лл. Зоб-б.</w:t>
          <w:br/>
          <w:t>— Сведения о расходах на содержание квартир, домов; о различных выплатах служащим, рабочим, подрядчикам Копикуза. 1917 г. ГАКО Д-13 Oп. 1. Д. 15. Лл. боб.-9.</w:t>
          <w:br/>
          <w:t>— Сведения о выплатах рабочим, подрядчикам, служащим (с указанием фамилий служащих Копикуза). 1917 г. ГАКОД-13 Oп. 1. Д. 15. Лл. 9об. -10.</w:t>
          <w:br/>
          <w:t>— Сведения о расходах и доходах Копикуза при покупке — продаже материалов, разные выплаты. 1917 г. ГАКО Д-13 Oп. 1. Д. 15. Л. Юоб.</w:t>
          <w:br/>
          <w:t>— Сведения о расходах при строительстве и содержании разных объектов, командировочные выплаты. 1917 г. ГАКО Д-13 Oп. 1. Д. 15. Лл. 11-12об.</w:t>
          <w:br/>
          <w:t>— Сведения о расходах — выплатах служащим, рабочим, подрядчикам Копикуза (с указанием фамилий). 1917 г. ГАКОД-13 Oп. 1. Д. 15. Л. 13-1 Зоб.</w:t>
          <w:br/>
          <w:t>— Сведения о расходах — выплатах Копикуза по счетам фирмам (обществам), закупках материала. 1917 г. ГАКОД-13 Oп. 1. Д. 15. Лл. 14-15.</w:t>
          <w:br/>
          <w:t>— Сведения о счетах агентства ст. Юрга, Томского технического института, Томского ремесленного училища, расходах командировочных, телефонного сообщения, милиции, почтово-технических расходах, оплаты счетов . 1917 г. ГАКОД-13 Oп. 1.Д. 15 Л. 15об.</w:t>
          <w:br/>
          <w:t>— Сведения о расходах на содержание складов, юридические и нотариальные расходы, выплаты служащим (с фамилиями), поступления на счета. 1917 г. ГАКОД-13 Oп. 1. Д. 15. Л.  16.</w:t>
          <w:br/>
          <w:t>— Сведения о расходах и поступлениях денежных средств Копикуза по различным статьям. 1917 г. ГАКОД-13 Oп. 1. Д. 15. Л. 16об., 17об-18об.</w:t>
          <w:br/>
          <w:t>— Сведения о расходах на содержание квартир, командировочные расходы служащих Копикуза. 1917 г. ГАКОД-13 Oп. 1. Д. 15. Л.</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sz w:val="24"/>
            <w:szCs w:val="24"/>
            <w:lang w:eastAsia="ru-RU"/>
          </w:rPr>
          <w:t>ГАКО Д-13. Оп. 1. Д. 10а.</w:t>
          <w:br/>
          <w:t>— Договор между представителями   горнорабочих   и   Советом   рабочих депутатов о постройке временных бараков. 1917 г. ГАКО Д-13 Oп. 1. Д. 10а. Л. 359.</w:t>
          <w:br/>
          <w:t>— Договор между заведующим шахтой и рабочими на выполнение  очистных работ. [1917 г.] ГАКО Д-13 Oп. 1. Д. 10а. Л. 360.</w:t>
          <w:br/>
          <w:t>— Записка об использовании бревен. 1917 г. ГАКО Д-13 Oп. 1. Д. 10а. Л. 376.</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ГАКО Д-13. Оп. 1. Д. 17.</w:t>
          <w:br/>
          <w:t>— Бухгалтерские ведомости. Счета кассы, недвижимого имущества, технических сооружений, построек, шахт (не заполнено), движимого имущества, материалов, угля, кокса, разных лиц, служащих, рабочих и мастеровых, подрядчиков и артелей, поставщиков, штрафного капитала, подотчетных лиц, залогов и др. . 1917 г. ГАКО Д-13 On. 1. Д. 17. Лл. 1об.-29об.</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4"/>
            <w:szCs w:val="24"/>
            <w:lang w:eastAsia="ru-RU"/>
          </w:rPr>
          <w:t>ГАКО Д-13. Оп. 1. Д. 19.</w:t>
          <w:br/>
          <w:t>— Рапорты о ходе работ на Кемеровском руднике за апрель 1917 г.: выплаты служащим, рабочим, подрядчикам, поставщикам с указанием фамилий и инициалов. Содержат сведения о строительстве производственных, хозяйственных объектов и их обслуживании; о производственных и бытовых расходах Копикуза. Оплата поставщикам Копикуза; продажа угля разным учреждениям, частным лицам. Начисления жалования служащим. 1917 г. ГАКО Д-13 Oп. 1. Д. 19. Лл. 1об.-65.</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sz w:val="24"/>
            <w:szCs w:val="24"/>
            <w:lang w:eastAsia="ru-RU"/>
          </w:rPr>
          <w:t>ГАКО Д-13. Оп. 1. Д. 5а.</w:t>
          <w:br/>
          <w:t>— Документы служащих и рабочих Копикуза: заявления, прошения, письма (переписка) о приеме на работу, увольнении, о зарплате, отпусках. 1915 — 1918 гг. ГАКО Д-13 Oп. 1. Д. 5а. Лл. 1-13, 14; 24-27об.; 31-42.</w:t>
          <w:br/>
          <w:t>— Письма (переписка), телеграммы о закупках, поставках расходных материалов, оборудования для Копикуза. 1917 г. ГАКО Д-13 Oп. 1. Д. 5а. Лл. 17-23.</w:t>
          <w:br/>
          <w:t>— Записки о расходах. 1915-1916 гг. ГАКО Д-13 Oп 1. Д. 5а. Лл. 63-64; 68.</w:t>
          <w:br/>
          <w:t>— Сведения о приходе, расходе и остатках угля и кокса. 1915-916 г. ГАКО Д-13 Oп. 1. Д. 5 а. Лл. 65-68об.; 71-7Зоб.; 75-92.</w:t>
        </w:r>
      </w:hyperlink>
    </w:p>
    <w:p>
      <w:pPr>
        <w:pStyle w:val="Normal"/>
        <w:numPr>
          <w:ilvl w:val="0"/>
          <w:numId w:val="3"/>
        </w:numPr>
        <w:spacing w:lineRule="auto" w:line="240" w:before="0" w:after="160"/>
        <w:rPr>
          <w:rFonts w:ascii="Times New Roman" w:hAnsi="Times New Roman" w:eastAsia="Times New Roman" w:cs="Times New Roman"/>
          <w:color w:val="FF0000"/>
          <w:sz w:val="24"/>
          <w:szCs w:val="24"/>
          <w:lang w:eastAsia="ru-RU"/>
        </w:rPr>
      </w:pPr>
      <w:hyperlink r:id="rId12">
        <w:r>
          <w:rPr>
            <w:rStyle w:val="InternetLink"/>
            <w:rFonts w:eastAsia="Times New Roman" w:cs="Times New Roman" w:ascii="Times New Roman" w:hAnsi="Times New Roman"/>
            <w:color w:val="FF0000"/>
            <w:sz w:val="24"/>
            <w:szCs w:val="24"/>
            <w:lang w:eastAsia="ru-RU"/>
          </w:rPr>
          <w:t>ГАКО Д-13 On. 1.Д. 11.</w:t>
          <w:br/>
          <w:t>— Письма по производственным вопросам (приобретение материалов, оплата счетов, кредитование); извещения, счета. 1917 г. ГАКО Д-13 On. 1. Д. П.Лл. 25-28; 31; 33; 34; 67; 68; 72-72об.; 73; 80; 81; 82; 83; 84; 85-85об.; 86-86об.; 87-87об.; 88; 89-90; 91; 92; 93-94; 95; 96; 97-97об.; 98-98об.; 99-99об.; 100-ЮОоб.; 101; 102; 103; 104-104об.; 105; 106; 107; 109; ПО; 111; 112; 113.</w:t>
          <w:br/>
          <w:t>— Выписка счета Кольчугинского рудника за июль 1917 г. ГАКО Д-13 On. 1. Д. П.Ял. 29-30.</w:t>
          <w:br/>
          <w:t>— Отчет милиционеров сопровождающих военнопленных в г. Томск. 1917 г. ГАКО Д-13 On. 1.Д.П.Л. 32.</w:t>
          <w:br/>
          <w:t>— Счета конного двора Кольчугинского рудника за январь-ноябрь  1917 г. ГАКО Д-13 On. 1. Д. 11. Ял. 35-36об.</w:t>
          <w:br/>
          <w:t>— Расценки платы рабочих и мастеровых на Кольчугинском руднике с 1 января по 1 сентября 1917 г. ГАКО Д-13 On. 1. Д. 11. Ял. 39-41 об.</w:t>
          <w:br/>
          <w:t>— Заключение контрольно-расчетной комиссии Кольчугинского рудника от 2 мая 1918 г. и расчетные таблицы к нему. 1918 г. ГАКО Д-13 On. 1. Д. 11. Ял. 42-57об.</w:t>
          <w:br/>
          <w:t>— Перечни инвентаря в домах Копикуза [1917 г.] ГАКО Д-13 On. 1. Д. 11. Ял. 58-65.</w:t>
          <w:br/>
          <w:t>— Прошение  об  оплате поездки в гор.  Кузнецк «для проверки  отсрочек военнообязанных» 1917 г. ГАКО Д-13 On. 1.Д. 11. Ял. бб-ббоб.</w:t>
          <w:br/>
          <w:t>— Сведения  о  стоимости  содержания  одной  лошади  по  конному  заводу «Камышино» за декабрь 1917 г. ГАКО Д-13 On. 1. Д. 11. . Ял. 69-70.</w:t>
          <w:br/>
          <w:t>— Ведомость инвентарного имущества, списанного на счете управления в декабре 1917 г. ГАКО Д-13 On. 1. Д. 11. Л. 71.</w:t>
          <w:br/>
          <w:t>— Записка о количественном составе, задействованном на горных разведках. 1917 г. ГАКО Д-13 On. 1. Д. 11. Ял. 74-74об.</w:t>
          <w:br/>
          <w:t>— Соглашение между Копикузом и крестьянином Кулеш А.А.  об уплате ежемесячной пенсии за полученное повреждение. 1917 г. ГАКО Д-13 On. 1.Д. 11. Ял. 114-114об. Выборка (начисления, задолженности) шахт Механическая и Журинка на сентябрь. 1917 г. ГАКО Д-13 On. 1. Д. 11. Ял. 115-132. — Ведомости,   расписки,   счета   сумм   на  продовольствие   и   на   отправку военнопленных (в ведомостях имеются списки военнопленных). 1917 г. ГАКО Д-13 On. 1. Д. 11. Ял. 133-140. — Телеграммы личные и по производственным вопросам. 1917 г. ГАКО Д-13 On. 1.Д. 11. Ял. 155-163.</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ГАКО Д-13 Оп. 1. Д. 12.</w:t>
          <w:br/>
          <w:t>— Табель о ежедневных рабочих по хозяйственному отделу Кемеровского рудника. 01. – 29. 01. 1917 г. (без указаний имен и фамилий). 1917 г. ГАКО Д-13 Оп. 1. Д. 12. Лл. 1-57</w:t>
          <w:br/>
          <w:t>— Табель о ежедневных работах по Центральной шахте Кемеровского рудника за 01-31. 01. 1917 г. Указаны фамилии рабочих. 1917 г. ГАКО Д-13 Оп. 1. Д. 12. Лл. 58-114об.</w:t>
          <w:br/>
          <w:t>— Сведения о сдельных, поденных работах на строительном отделе шахты Кемеровского рудника с указанием фамилий. 01-31 января 1917 г.. 1917 г.  ГАКО Д-13 Оп. 1. Д. 12. Лл. 113-205об.</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ГАКО. Ф. Д-13. Оп. 1. Д. 1</w:t>
          <w:br/>
          <w:t>— Договор с ведомством царского кабинета о передаче в аренду «Копикузу» Кузнецких каменноугольных копий Алтайского горного округа (и документы к нему). 1912-1917 гг. ГАКО. Ф. Д-13. Оп. 1. Д. 1. Лл. 1-17об.</w:t>
          <w:br/>
          <w:t>— Устав «Копикуза» 1917 г. ГАКО. Ф. Д-13. Оп. 1. Д. 1. Лл. 12-20.</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ГАКО. Ф. Д-13. Оп. 1. Д. 20а.</w:t>
          <w:br/>
          <w:t>— Записка о высылке акта на получение цемента со ст. Яшкино 1917 г. ГАКО. Ф. Д-13. Оп. 1. Д. 20а. Л. 20.</w:t>
          <w:br/>
          <w:t>— Записка об управляющем рудника. 1917 г. ГАКО. Ф. Д-13. Оп. 1. Д. 20а. Л. 21.</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4"/>
            <w:szCs w:val="24"/>
            <w:lang w:eastAsia="ru-RU"/>
          </w:rPr>
          <w:t>ГАКО. Ф. Д-13. Оп. 1. Д. 45.</w:t>
          <w:br/>
          <w:t>— Устав акционерного общества кузнецких каменноугольных копей, переименованного в Кузнецкое каменноугольное и металлургическое акционерное общество. 01.06. 1917 г. ГАКО. Ф. Д-13. Оп. 1. Д. 45. Лл. 1-8об.</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sz w:val="24"/>
            <w:szCs w:val="24"/>
            <w:lang w:eastAsia="ru-RU"/>
          </w:rPr>
          <w:t>ГАКО. Ф. Д-13. Оп. 1. Д. 53.</w:t>
          <w:br/>
          <w:t>— Списки именные военнообязанных в Томский Уездный комитет от управляющего Судженскими каменноугольными копиями. 1917 г. ГАКО. Ф. Д-13. Оп. 1. Д. 53. Лл. 1-3об.</w:t>
          <w:br/>
          <w:t>— Извещения об исходе повреждений от несчастных случаев. 1914-1915 гг. ГАКО. Ф. Д-13. Оп. 1. Д. 53. Лл. 16-17об.</w:t>
          <w:br/>
          <w:t>— Удостоверение Е.Н. Иванова, что он состоял кузнецом Берекульского рудника. 12.02.1917 г. ГАКО. Ф. Д-13. Оп. 1. Д. 53. Лл. 18-19.</w:t>
          <w:br/>
          <w:t>— Удостоверение П.А. Мыльникова, что он состоял служителем пожарной команды. 1917 г. ГАКО. Ф. Д-13. Оп. 1. Д. 53. Лл. 20-21.</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sz w:val="24"/>
            <w:szCs w:val="24"/>
            <w:lang w:eastAsia="ru-RU"/>
          </w:rPr>
          <w:t>ГАКО Д-13 Oп. 1. Д.18.</w:t>
          <w:br/>
          <w:t>— Счета служащих Копикуза содержат   сведения   о   покупках  (стоимости) различных товаров, стоимости разных услуг. 1917 г. ГАКО Д-13 Oп. 1. Д. 18 Ял. Зоб.-133об.</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sz w:val="24"/>
            <w:szCs w:val="24"/>
            <w:lang w:eastAsia="ru-RU"/>
          </w:rPr>
          <w:t>ГАКО Д-13 Оп. 1. Д. 12.</w:t>
          <w:br/>
          <w:t>— Сведения о рабочих хозяйственного отдела Кемеровского рудника (портной, парикмахер, банщица, водовоз, портной и др.) за январь 1917 г. ГАКО Д-13 Оп. 1. Д. 12. Лл. 1-57.</w:t>
          <w:br/>
          <w:t>— Табель об ежедневных работах (банщица, подвозка угля и воды по квартирам, сапожник) по Центральной шахте Кемеровского рудника за 01-31. 01. 1917 г. Указаны фамилии рабочих.  1917 г. ГАКО Д-13 Оп. 1. Д. 12. Лл. 58; 58об.; 59об.; 61; 63; 64об.; 65; 66об.; 68; 69об.; 70; 72; 72об.; 73; 74; 76; 77; 78; 80; 82; 84; 84об.; 86; 87; 88об.; 89; 90об.; 91; 92; 93об.; 94об.; 96; 97об.; 98; 98об.; 99об.; 102; 104; 104об.; 106; 106об.; 108; 109об.; 110; 112; 114.</w:t>
          <w:br/>
          <w:t>— Сведения о сдельных, поденных работах (починка обуви рабочим) на строительном отделе шахты Кемеровского рудника. 01-31 января 1917 г.. 1917 г. ГАКО Д-13 Оп. 1. Д. 12. Лл. 115об.; 128; 138; 147; 153об.; 157об.; 197об.</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sz w:val="24"/>
            <w:szCs w:val="24"/>
            <w:lang w:eastAsia="ru-RU"/>
          </w:rPr>
          <w:t>ГАКО Д-13 Оп. 1. Д. 13.</w:t>
          <w:br/>
          <w:t>— Сведения о строениях и отдельных работах Копикуза на 1 марта 1917г.: колония для служащих и рабочих. 1917 г. ГАКО Д-13 Оп. 1. Д. 13. Лл. 6-6об.</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sz w:val="24"/>
            <w:szCs w:val="24"/>
            <w:lang w:eastAsia="ru-RU"/>
          </w:rPr>
          <w:t>ГАКО Д-13 Оп. 1. Д. 15.</w:t>
          <w:br/>
          <w:t>— Сведения о расходах по содержанию бани, подвозу воды, угля по квартирам. 1917 г. ГАКО Д-13 Оп. 1. Д. 15 Лл. 6, 8, 11.</w:t>
          <w:br/>
          <w:t>— Сведения о расходах на содержание квартир, описание квартирной обстановки. 1917 г. ГАКО Д-13 Оп. 1. Д. 15. Л. 17.</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sz w:val="24"/>
            <w:szCs w:val="24"/>
            <w:lang w:eastAsia="ru-RU"/>
          </w:rPr>
          <w:t>ГАКО Д-13. Оп. 1. Д. 19.</w:t>
          <w:br/>
          <w:t>— Сведения о стоимости различных товаров (продовольственных, промышленных), коммунальных услуг, почтово-телеграфных и других расходах. 1917 г. ГАКО Д-13 Oп. 1. Д. 19 Лл. 2-4об.; 5об.; 7-9; 11-12; 15-16; 19; 20-21; 22об.; 23об.; 24об.; 25-26об.; 27об.; 31; 53; 55об.; 58об.; 61; 62; 64.</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sz w:val="24"/>
            <w:szCs w:val="24"/>
            <w:lang w:eastAsia="ru-RU"/>
          </w:rPr>
          <w:t>ГАКО. Ф. Д-13. Оп. 1. Д. 20а.</w:t>
          <w:br/>
          <w:t>— Расценки на товары, расчет прожиточного минимума. 1917 г. ГАКО. Ф. Д-13. Оп.1. Д .20а. Л. 9.</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sz w:val="24"/>
            <w:szCs w:val="24"/>
            <w:lang w:eastAsia="ru-RU"/>
          </w:rPr>
          <w:t>ГАКО Д-13 Оп. 1. Д. 10а.</w:t>
          <w:br/>
          <w:t>— Сведения об учителях Кольчугинского рудника: документы о приеме на службу, изменении в служебном положении, увольнении, увеличении окладов (Бухвостова В.В.; Никодимов; Омельяненко Т.С.; Окунев В.Н.; Степанов Л.Е. Тяжелова А.А.; Казанцева М.Л.; Козловская). 1917-1919 гг. ГАКО Д-13 Оп. 1. Д. 10а. Лл. 5-7;107; 114-117; 119-119об.; 139; 166; 168; 330-331; 332-358.</w:t>
          <w:br/>
          <w:t>— Записка об увольнении священника Никодимова в связи с упразднением в школе предмета закона божьего. 1918 г. ГАКО Д-13 Оп. 1. Д. 10а. Л. 107.</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sz w:val="24"/>
            <w:szCs w:val="24"/>
            <w:lang w:eastAsia="ru-RU"/>
          </w:rPr>
          <w:t>ГАКО Д-13 Оп. 1. Д. 12.</w:t>
          <w:br/>
          <w:t>— Сведения о персонале (без фамилий и имен) «сторож при школе» Кемеровского рудника за 01-29 января 1917 г.. 1917 г.  ГАКО Д-13 Оп. 1. Д. 12.  Лл. 7об.; 11об.; 13об.; 17об.; 19об.; 25об.; 27об.; 28об.; 29об.; 31об.; 32об.; 33; 34об.; 36об.; 37об.; 38об.; 39об.; 40; 41об.; 42об.; 43об.; 44об.; 45об.; 46об.; 47об.; 48об.; 49об.; 50об.; 51об.; 52об.; 53об.; 54об.; 55об.; 56об.; 56а об.; 57.</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sz w:val="24"/>
            <w:szCs w:val="24"/>
            <w:lang w:eastAsia="ru-RU"/>
          </w:rPr>
          <w:t>ГАКО Д-13 Оп. 1. Д. 8.</w:t>
          <w:br/>
          <w:t>— Сведения о школе на Кольчугинском руднике за 1916 г. 1917 г. ГАКО Д-13 Оп. 1. Д. 8. Лл. 54; 56.</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sz w:val="24"/>
            <w:szCs w:val="24"/>
            <w:lang w:eastAsia="ru-RU"/>
          </w:rPr>
          <w:t>ГАКО Д-13. Оп. 1. Д. 19.</w:t>
          <w:br/>
          <w:t>— Сведения о расходах для училища, школы: оплата персоналу, поставка угля. 1917 г. ГАКОД-13 Oп. 1. Д. 19.Лл. 2о6.; 15; 17; 18об.; 23об.; 25об.; 64.</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sz w:val="24"/>
            <w:szCs w:val="24"/>
            <w:lang w:eastAsia="ru-RU"/>
          </w:rPr>
          <w:t>ГАКО. Ф. Д-13. Оп. 1. Д. 20а.</w:t>
          <w:br/>
          <w:t>— Протокол заседания Совета рабочих старост Кольчугинского и Кемеровского рудника с требованием увеличения заработанной платы, восьми часового рабочего дня и т.д. 10 марта 1917 г. Лл. 13.</w:t>
          <w:br/>
          <w:t>— Записка в управление акционерного общества «Копикуз» о постановлении  собрании  мусульман. Апрель 1917 г. ГАКО. Ф. Д-13. Oп. 1. Д. 20а.  Л.13</w:t>
          <w:br/>
          <w:t>— Постановление собрания мусульман Кемеровского рудника о просьбах по обустройству школы, кладбища, молельного места (план школы и мечети). Апрель 1917 г. ГАКО. Ф. Д-13. Oп. 1. Д. 20а. Ял. 14-16.</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29">
        <w:r>
          <w:rPr>
            <w:rStyle w:val="InternetLink"/>
            <w:rFonts w:eastAsia="Times New Roman" w:cs="Times New Roman" w:ascii="Times New Roman" w:hAnsi="Times New Roman"/>
            <w:sz w:val="24"/>
            <w:szCs w:val="24"/>
            <w:lang w:eastAsia="ru-RU"/>
          </w:rPr>
          <w:t>ГАКО Д-13 Оп. 1. Д. 10а.</w:t>
          <w:br/>
          <w:t>— Сведения о служащих больниц Кольчугинского рудника: документы о приеме на службу, изменении в служебном положении, увольнении, увеличении окладов (врач Н.М. Омельянченко Н.М.; акушерка Шабанава Т.А.; акушерка земской больницы Вагнер П.В.; зубной врач Гусева Е.К.). 1917-1919 гг. ГАКО Д-13 Оп. 1. Д. 10а.Лл. 111-112; 201-202; 204-204об.; 205; 245-247; 248; 250.</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30">
        <w:r>
          <w:rPr>
            <w:rStyle w:val="InternetLink"/>
            <w:rFonts w:eastAsia="Times New Roman" w:cs="Times New Roman" w:ascii="Times New Roman" w:hAnsi="Times New Roman"/>
            <w:sz w:val="24"/>
            <w:szCs w:val="24"/>
            <w:lang w:eastAsia="ru-RU"/>
          </w:rPr>
          <w:t>ГАКО Д-13 Оп. 1. Д. 12.</w:t>
          <w:br/>
          <w:t>— Сведения о персонале (без фамилий и имен) больницы (сторож, сиделка, кухарка, сиделка при заразном бараке) Кемеровского рудника за 01-29 января 1917 г.. 1917 г. ГАКО Д-13 Оп. 1. Д. 12. Лл. 1; 3; 6; 7; 11; 13; 15; 15об.; 17; 19; 21; 23; 25; 27; 29; 31; 33; 35; 37; 37об.; 39; 41; 43; 45; 47; 49; 52; 53; 55; 56а.</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sz w:val="24"/>
            <w:szCs w:val="24"/>
            <w:lang w:eastAsia="ru-RU"/>
          </w:rPr>
          <w:t>ГАКО Д-13 Оп. 1. Д. 15.</w:t>
          <w:br/>
          <w:t>— Сведения о расходах Копикуза на содержание больницы, выплат персоналу (с указанием фамилий персонала). 1917 г. ГАКО Д-13 Оп. 1. Д. 15. Лл. 2, 3об., 5об., 6, 6об., 10об., 12об., 16, 16об.</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32">
        <w:r>
          <w:rPr>
            <w:rStyle w:val="InternetLink"/>
            <w:rFonts w:eastAsia="Times New Roman" w:cs="Times New Roman" w:ascii="Times New Roman" w:hAnsi="Times New Roman"/>
            <w:sz w:val="24"/>
            <w:szCs w:val="24"/>
            <w:lang w:eastAsia="ru-RU"/>
          </w:rPr>
          <w:t>ГАКО Д-13. Оп. 1. Д. 19.</w:t>
          <w:br/>
          <w:t>— Сведения о перечислениях денег различными лицами в фонд библиотеки; платежи за газеты для библиотеки. 1917 г. ГАКО Д-13. Oп. 1. Д. 19. Лл. 1о6.; 9.</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33">
        <w:r>
          <w:rPr>
            <w:rStyle w:val="InternetLink"/>
            <w:rFonts w:eastAsia="Times New Roman" w:cs="Times New Roman" w:ascii="Times New Roman" w:hAnsi="Times New Roman"/>
            <w:sz w:val="24"/>
            <w:szCs w:val="24"/>
            <w:lang w:eastAsia="ru-RU"/>
          </w:rPr>
          <w:t>ГАКО Д-13 Oп. 1. Д.18.</w:t>
          <w:br/>
          <w:t>— Сведения о пожертвованиях различных (в пользу семей солдат, погорельцев, пособия Филатовой (помощник бухгалтера Копикуза). 1917 г. ГАКО Д-13 Oп. 1. Д. 18. Ял. 4об.; 5об.;10об.; 15; 23об; 24об.; 29об.; ЗЗоб.; 38об.; 39об.; 42об.; 46об.; 49об.; 52об.; 62об.; 65об.; 67об.; 69об.; 98об.; ЮОоб.; ЮЗоб.; 104об.; 109об.; Шоб.; 118об.; 122об.; 123; 124об.; 127об.; 128об.; 130.</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sz w:val="24"/>
            <w:szCs w:val="24"/>
            <w:lang w:eastAsia="ru-RU"/>
          </w:rPr>
          <w:t>ГАКО Д-13. Оп. 1. Д. 19.</w:t>
          <w:br/>
          <w:t>— Сведения об оплате священника и псаломщика. 1917 г. ГАКО Д-13 Oп. 1. Д. 19. Л. 4об.</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35">
        <w:r>
          <w:rPr>
            <w:rStyle w:val="InternetLink"/>
            <w:rFonts w:eastAsia="Times New Roman" w:cs="Times New Roman" w:ascii="Times New Roman" w:hAnsi="Times New Roman"/>
            <w:sz w:val="24"/>
            <w:szCs w:val="24"/>
            <w:lang w:eastAsia="ru-RU"/>
          </w:rPr>
          <w:t>ГАКО. Ф. Д-13. Оп. 1. Д. 20а.</w:t>
          <w:br/>
          <w:t>— Протокол заседания Совета рабочих старост Кольчугинского и Кемеровского рудника с требованием увеличения заработанной платы, восьми часового рабочего дня и т.д. 10 марта 1917 г. Лл. 13.</w:t>
          <w:br/>
          <w:t>— Записка в управление акционерного общества «Копикуз» о постановлении  собрании  мусульман. Апрель 1917 г. ГАКО. Ф. Д-13. Oп. 1. Д. 20а.  Л.13</w:t>
          <w:br/>
          <w:t>— Постановление собрания мусульман Кемеровского рудника о просьбах по обустройству школы, кладбища, молельного места (план школы и мечети). Апрель 1917 г. ГАКО. Ф. Д-13. Oп. 1. Д. 20а. Ял. 14-16.</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36">
        <w:r>
          <w:rPr>
            <w:rStyle w:val="InternetLink"/>
            <w:rFonts w:eastAsia="Times New Roman" w:cs="Times New Roman" w:ascii="Times New Roman" w:hAnsi="Times New Roman"/>
            <w:sz w:val="24"/>
            <w:szCs w:val="24"/>
            <w:lang w:eastAsia="ru-RU"/>
          </w:rPr>
          <w:t>ГАКО. Ф. Д-13. Оп. 1. Д. 20а.</w:t>
          <w:br/>
          <w:t>— Записка в управление акционерного общества «Копикуз» о постановлении собрания мусульман. Апрель 1917 г. ГАКО. Ф. Д-13. Оп. 1. Д. 20а.  Л. 13</w:t>
          <w:br/>
          <w:t>— Постановление собрания мусульман Кемеровского рудника о просьбах по обустройству школы, кладбища, молельного места (план школы и мечети). Апрель 1917 г. ГАКО. Ф. Д-13. Оп. 1. Д. 20а. Лл. 14-16.</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37">
        <w:r>
          <w:rPr>
            <w:rStyle w:val="InternetLink"/>
            <w:rFonts w:eastAsia="Times New Roman" w:cs="Times New Roman" w:ascii="Times New Roman" w:hAnsi="Times New Roman"/>
            <w:sz w:val="24"/>
            <w:szCs w:val="24"/>
            <w:lang w:eastAsia="ru-RU"/>
          </w:rPr>
          <w:t>ГАКО Д-13 Оп. 1. Д. 12.</w:t>
          <w:br/>
          <w:t>— Сведения о персонале (без фамилий и имен): «старший при инородцах, «повар при инородцах» Кемеровского рудника за 01-29 января 1917 г.. 1917 г. ГАКО Д-13 Оп. 1. Д. 12. Лл. 1об.; 2; 3об.; 4об.; 5об.; 6об.; 7об.; 8об.; 9об.; 10об.; 12; 14об.; 16; 18об.; 19об.; 20об.; 21об.; 22об.; 24об.; 25об.; 26об.; 27об.; 28об.; 29об.; 30об.; 31об.; 32об.; 33; 34об.; 35об.; 37об.; 39об.; 40; 41об.; 42об.; 43об.; 44об.; 45об.; 46об.; 47об.; 48об.; 49об.; 50об.; 51об.; 52об.; 53об.; 54об.; 55об.; 56об.; 56а об.; 57.</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38">
        <w:r>
          <w:rPr>
            <w:rStyle w:val="InternetLink"/>
            <w:rFonts w:eastAsia="Times New Roman" w:cs="Times New Roman" w:ascii="Times New Roman" w:hAnsi="Times New Roman"/>
            <w:sz w:val="24"/>
            <w:szCs w:val="24"/>
            <w:lang w:eastAsia="ru-RU"/>
          </w:rPr>
          <w:t>ГАКО Д-13 Оп. 1. Д. 14.</w:t>
          <w:br/>
          <w:t>— Сведения о количестве «инородцев» — рабочих на Кольчугинском руднике 1917 г. ГАКО Д-13 Оп. 1. Д. 14. Лл. 1об., 2об., 6об., 13об., 15об., 18об., 25об., 26об., 29об., 32об., 38об., 50об.</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39">
        <w:r>
          <w:rPr>
            <w:rStyle w:val="InternetLink"/>
            <w:rFonts w:eastAsia="Times New Roman" w:cs="Times New Roman" w:ascii="Times New Roman" w:hAnsi="Times New Roman"/>
            <w:sz w:val="24"/>
            <w:szCs w:val="24"/>
            <w:lang w:eastAsia="ru-RU"/>
          </w:rPr>
          <w:t>ГАКО Д-13. Оп. 1. Д. 19.</w:t>
          <w:br/>
          <w:t>— Сведения об оплате за «проезд инородцев»; удержания с «инородцев». 1917 г. ГАКОД-13 Oп. 1. Д. 19. Ял. Зоб.; 30.</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40">
        <w:r>
          <w:rPr>
            <w:rStyle w:val="InternetLink"/>
            <w:rFonts w:eastAsia="Times New Roman" w:cs="Times New Roman" w:ascii="Times New Roman" w:hAnsi="Times New Roman"/>
            <w:sz w:val="24"/>
            <w:szCs w:val="24"/>
            <w:lang w:eastAsia="ru-RU"/>
          </w:rPr>
          <w:t>ГАКО. Ф. Д-13. Оп. 1. Д. 20а.</w:t>
          <w:br/>
          <w:t>— Протокол заседания Совета рабочих старост Кольчугинского и Кемеровского рудника с требованием увеличения заработанной платы, восьми часового рабочего дня и т.д. 10 марта 1917 г. Лл. 13.</w:t>
          <w:br/>
          <w:t>— Записка в управление акционерного общества «Копикуз» о постановлении  собрании  мусульман. Апрель 1917 г. ГАКО. Ф. Д-13. Oп. 1. Д. 20а.  Л.13 — Постановление собрания мусульман Кемеровского рудника о просьбах по обустройству школы, кладбища, молельного места (план школы и мечети). Апрель 1917 г. ГАКО. Ф. Д-13. Oп. 1. Д. 20а. Ял. 14-16.</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41">
        <w:r>
          <w:rPr>
            <w:rStyle w:val="InternetLink"/>
            <w:rFonts w:eastAsia="Times New Roman" w:cs="Times New Roman" w:ascii="Times New Roman" w:hAnsi="Times New Roman"/>
            <w:sz w:val="24"/>
            <w:szCs w:val="24"/>
            <w:lang w:eastAsia="ru-RU"/>
          </w:rPr>
          <w:t>ГАКО Д-13 Оп. 1. Д. 11.</w:t>
          <w:br/>
          <w:t>— Отчет милиционеров сопровождающих военнопленных в г. Томск. 1917 г. ГАКО Д-13 Оп. 1. Д. 11. Л. 32. — Ведомости, расписки, счета сумм на продовольствие и на отправку военнопленных (в ведомостях имеются списки военнопленных). 1917 г. ГАКО Д-13 Оп. 1. Д. 11. Лл. 133-140.</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sz w:val="24"/>
            <w:szCs w:val="24"/>
            <w:lang w:eastAsia="ru-RU"/>
          </w:rPr>
          <w:t>ГАКО Д-13 Оп. 1. Д. 14.</w:t>
          <w:br/>
          <w:t>— Сведения о количестве китайцев — рабочих на Кольчугинском руднике 1917 г. ГАКО Д-13 Оп. 1. Д. 14.Лл. 13об., 15об., 18об., 25об., 26об., 29об., 32об., 50об., 56об., 62об., 63об., 67об., 69об., 76об., 78об., 82об., 88об., 89об., 93об., 100об.,115об., 118об., 122об., 123об., 127об.</w:t>
          <w:br/>
          <w:t>— Сведения о постройке барака для рабочих — китайцев на Кольчугинском руднике 1917 г. ГАКО Д-13 Оп. 1. Д. 14. Л. 111.</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43">
        <w:r>
          <w:rPr>
            <w:rStyle w:val="InternetLink"/>
            <w:rFonts w:eastAsia="Times New Roman" w:cs="Times New Roman" w:ascii="Times New Roman" w:hAnsi="Times New Roman"/>
            <w:sz w:val="24"/>
            <w:szCs w:val="24"/>
            <w:lang w:eastAsia="ru-RU"/>
          </w:rPr>
          <w:t>ГАКО Д-13 Оп. 1. Д. 15.</w:t>
          <w:br/>
          <w:t>— Сведения о выплатах рабочим китайцам. 1917 г. ГАКО Д-13 Оп. 1. Д. 15. Л. 6об.</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44">
        <w:r>
          <w:rPr>
            <w:rStyle w:val="InternetLink"/>
            <w:rFonts w:eastAsia="Times New Roman" w:cs="Times New Roman" w:ascii="Times New Roman" w:hAnsi="Times New Roman"/>
            <w:sz w:val="24"/>
            <w:szCs w:val="24"/>
            <w:lang w:eastAsia="ru-RU"/>
          </w:rPr>
          <w:t>ГАКО Д-13 Оп. 1. Д. 8.</w:t>
          <w:br/>
          <w:t>— Сведения об иностранных специалистах и военнопленных на Кольчугинском руднике за 1916 г.  1917 г. ГАКО Д-13 Оп. 1. Д. 8. Л. 54.</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45">
        <w:r>
          <w:rPr>
            <w:rStyle w:val="InternetLink"/>
            <w:rFonts w:eastAsia="Times New Roman" w:cs="Times New Roman" w:ascii="Times New Roman" w:hAnsi="Times New Roman"/>
            <w:sz w:val="24"/>
            <w:szCs w:val="24"/>
            <w:lang w:eastAsia="ru-RU"/>
          </w:rPr>
          <w:t>ГАКО Д-13. Оп. 1. Д. 19.</w:t>
          <w:br/>
          <w:t>— Сведения о переводе денег Совету солдатских депутатов для редакции газеты «Известия»; удержания «в пользу жертв революции». 1917 г. ГАКО. Ф. Д-13. Oп. 1. Д. 19. Лл. 9; 30.</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46">
        <w:r>
          <w:rPr>
            <w:rStyle w:val="InternetLink"/>
            <w:rFonts w:eastAsia="Times New Roman" w:cs="Times New Roman" w:ascii="Times New Roman" w:hAnsi="Times New Roman"/>
            <w:sz w:val="24"/>
            <w:szCs w:val="24"/>
            <w:lang w:eastAsia="ru-RU"/>
          </w:rPr>
          <w:t>ГАКО Д-13 Оп. 1. Д. 12.</w:t>
          <w:br/>
          <w:t>— Сведения о персонале (без фамилий и имен) при военнопленных (старший; дежурный; повар) Кемеровского рудника за 01-29 января 1917 г.. 1917 г. ГАКО Д-13 Оп. 1. Д. 12. Лл. 1об.; 2; 3об.; 4об.; 5об.; 6об.; 7об.; 8об.; 9об.; 10об.; 12; 14об.; 18об.; 19об.; 25об.; 27об.; 29об.; 31об.; 33; 35об.; 37об.; 39об.; 41об.; 43об.; 45об.; 46об.; 47об.; 49об.; 52об.; 53об.; 56а об.</w:t>
          <w:br/>
          <w:t>— Табель о ежедневных работах (повар при военнопленных с указанием фамилии) по Центральной шахте Кемеровского рудника за 01-31. 01. 1917 г. 1917 г. ГАКО Д-13 Оп. 1. Д. 12.</w:t>
          <w:br/>
          <w:t>— Лл. 64об.; 73; 77; 80; 81; 82; 84; 86; 93об.; 102; 104; 109об.; 112.</w:t>
          <w:br/>
          <w:t>— Сведения о сдельных, поденных работах (запись военнопленных) на строительном отделе шахты Кемеровского рудника с указанием фамилий. 01-31 января 1917 г.. 1917 г. ГАКО Д-13 Оп. 1. Д. 12.</w:t>
          <w:br/>
          <w:t>— Лл. 153об.; 163; 180; 189об.</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47">
        <w:r>
          <w:rPr>
            <w:rStyle w:val="InternetLink"/>
            <w:rFonts w:eastAsia="Times New Roman" w:cs="Times New Roman" w:ascii="Times New Roman" w:hAnsi="Times New Roman"/>
            <w:sz w:val="24"/>
            <w:szCs w:val="24"/>
            <w:lang w:eastAsia="ru-RU"/>
          </w:rPr>
          <w:t>ГАКО Д-13 Оп. 1. Д. 12.</w:t>
          <w:br/>
          <w:t>— Сведения о персонале (без фамилий и имен) при военнопленных (старший; дежурный; повар) Кемеровского рудника за 01-29 января 1917 г.. 1917 г. ГАКО Д-13 Оп. 1. Д. 12.</w:t>
          <w:br/>
          <w:t>— Лл. 1об.; 2; 3об.; 4об.; 5об.; 6об.; 7об.; 8об.; 9об.; 10об.; 12; 14об.; 18об.; 19об.; 25об.; 27об.; 29об.; 31об.; 33; 35об.; 37об.; 39об.; 41об.; 43об.; 45об.; 46об.; 47об.; 49об.; 52об.; 53об.; 56а об.</w:t>
          <w:br/>
          <w:t>— Табель об ежедневных работах (повар при военнопленных с указанием фамилии) по Центральной шахте Кемеровского рудника за 01-31. 01. 1917 г. 1917 г. ГАКО Д-13 Оп. 1. Д. 12.</w:t>
          <w:br/>
          <w:t>— Лл. 64об.; 73; 77; 80; 81; 82; 84; 86; 93об.; 102; 104; 109об.; 112.</w:t>
          <w:br/>
          <w:t>— Сведения о сдельных, поденных работах (запись военнопленных) на строительном отделе шахты Кемеровского рудника с указанием фамилий. 01-31 января 1917 г.. 1917 г. ГАКО Д-13 Оп. 1. Д. 12.  Лл. 153об.; 163; 180; 189об.</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48">
        <w:r>
          <w:rPr>
            <w:rStyle w:val="InternetLink"/>
            <w:rFonts w:eastAsia="Times New Roman" w:cs="Times New Roman" w:ascii="Times New Roman" w:hAnsi="Times New Roman"/>
            <w:sz w:val="24"/>
            <w:szCs w:val="24"/>
            <w:lang w:eastAsia="ru-RU"/>
          </w:rPr>
          <w:t>ГАКО Д-13 Оп. 1. Д. 14.</w:t>
          <w:br/>
          <w:t>— Сведения о количестве военнопленных — рабочих на Кольчугинском руднике 1917 г. ГАКО Д-13 Оп. 1. Д. 14. Лл. 1об., 2об., 6об., 13об., 15об., 18об., 25об., 26об., 29об., 32об., 40об., 44об., 50об., 56об., 62об., 63об., 67об., 69об., 76об., 78об., 82об., 88об., 89об., 93об., 100об.,115об., 118об., 122об., 123об., 127об.</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49">
        <w:r>
          <w:rPr>
            <w:rStyle w:val="InternetLink"/>
            <w:rFonts w:eastAsia="Times New Roman" w:cs="Times New Roman" w:ascii="Times New Roman" w:hAnsi="Times New Roman"/>
            <w:sz w:val="24"/>
            <w:szCs w:val="24"/>
            <w:lang w:eastAsia="ru-RU"/>
          </w:rPr>
          <w:t>ГАКО Д-13 Оп. 1. Д. 15.</w:t>
          <w:br/>
          <w:t>— Сведения о выплатах военнопленным (с указанием фамилий старших Л. 3). 1917 г. ГАКО Д-13 Оп. 1. Д. 15. Лл. 3; 6об., 10об.</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50">
        <w:r>
          <w:rPr>
            <w:rStyle w:val="InternetLink"/>
            <w:rFonts w:eastAsia="Times New Roman" w:cs="Times New Roman" w:ascii="Times New Roman" w:hAnsi="Times New Roman"/>
            <w:sz w:val="24"/>
            <w:szCs w:val="24"/>
            <w:lang w:eastAsia="ru-RU"/>
          </w:rPr>
          <w:t>ГАКО Д-13. Оп. 1. Д. 11.</w:t>
          <w:br/>
          <w:t>— Отчет милиционеров сопровождающих военнопленных в г. Томск. 1917 г. ГАКО Д-13. Оп. 1. Д. 11. Л. 32.</w:t>
          <w:br/>
          <w:t>— Прошение об оплате поездки в гор. Кузнецк «для проверки отсрочек военнообязанных» 1917 г. ГАКО Д-13. Оп. 1. Д. 11. Лл. 66-66об.</w:t>
          <w:br/>
          <w:t>— Ведомости, расписки, счета сумм на продовольствие и на отправку военнопленных (в ведомостях имеются списки военнопленных). 1917 г. ГАКО Д-13. Оп. 1. Д. 11. Лл. 133-140.</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51">
        <w:r>
          <w:rPr>
            <w:rStyle w:val="InternetLink"/>
            <w:rFonts w:eastAsia="Times New Roman" w:cs="Times New Roman" w:ascii="Times New Roman" w:hAnsi="Times New Roman"/>
            <w:sz w:val="24"/>
            <w:szCs w:val="24"/>
            <w:lang w:eastAsia="ru-RU"/>
          </w:rPr>
          <w:t>ГАКО Д-13. Оп. 1. Д. 10а.</w:t>
          <w:br/>
          <w:t>— Сведения о служащих Кольчугинского рудника: документы о приеме на службу, изменении в служебном положении, увольнении, увеличении окладов. ГАКОД-13 Oп. 1. Д. 10а. Лл. 1-77; 80- 90; 92-92об (96-96об 2 экз); 94-95; 98; 101-106; 108-118; 119-119об.; 120-121об.; 122; 124-146; 149-159; 160-188об.; 189-208; 210-294об.; 297-299об.; 300-333; 387-389.</w:t>
          <w:br/>
          <w:t>— Именные списки рабочих продовольственной лавки на выдачу разницы в окладе жалования. 1919 г. ГАКОД-13 Oп. 1. Д. 10а. Лл. 78-79.</w:t>
          <w:br/>
          <w:t>— Документы  (заявления;  прошения)  служащих Кольчугинского рудника. 1918-1919 гг. ГАКО Д-13 Oп. 1. Д. 10а. Лл. 91; 100; 123-123об.; 228-228об.</w:t>
          <w:br/>
          <w:t>— Заявление об увольнении в связи с призывом на военную службу. 1919 г. ГАКОД-13 Oп. 1. Д. 10а. Л. 99.</w:t>
          <w:br/>
          <w:t>— Договор   между   представителями   горнорабочих   и   Советом   рабочих депутатов о постройке временных бараков. 1917 г. ГАКО Д-13 Oп. 1. Д. 10а. Л. 359.</w:t>
          <w:br/>
          <w:t>— Договор между заведующим шахтой и рабочими на выполнение  очистных работ. [1917 г.] ГАКО Д-13 Oп. 1. Д. 10а. Л. 360.</w:t>
          <w:br/>
          <w:t>— Договор   между   Кайдариным   С.К.,   Вязниковым,   Смирновым   В.Я.   и управляющим Кольчугинского рудника о поставке бревен. 1916 г. Лл. 361-361об.</w:t>
          <w:br/>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52">
        <w:r>
          <w:rPr>
            <w:rStyle w:val="InternetLink"/>
            <w:rFonts w:eastAsia="Times New Roman" w:cs="Times New Roman" w:ascii="Times New Roman" w:hAnsi="Times New Roman"/>
            <w:sz w:val="24"/>
            <w:szCs w:val="24"/>
            <w:lang w:eastAsia="ru-RU"/>
          </w:rPr>
          <w:t>ГАКО Д-13. Оп. 1. Д. 5а.</w:t>
          <w:br/>
          <w:t>— Документы служащих и рабочих Копикуза: заявления, прошения, письма (переписка) о приеме на работу, увольнении, о зарплате, отпусках. 1915 — 1918 гг. ГАКО Д-13 Oп. 1. Д. 5а. Лл. 1-13, 14; 24-27об.; 31-42.</w:t>
          <w:br/>
          <w:t>— Служебная записка в снабженческий отдел от зав. мат. складом о приобретении расходных материалов (Ленинский рудник?). 02.08.1927 г. ГАКО Д-13 Oп. 1. Д. 5а. Л. 70.</w:t>
          <w:br/>
          <w:t>— Письмо управления Ленинского рудника о закупке кровельного толя. 1927 г. ГАКО Д-13 Oп. 1. Д. 5а. Л. 74.</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53">
        <w:r>
          <w:rPr>
            <w:rStyle w:val="InternetLink"/>
            <w:rFonts w:eastAsia="Times New Roman" w:cs="Times New Roman" w:ascii="Times New Roman" w:hAnsi="Times New Roman"/>
            <w:sz w:val="24"/>
            <w:szCs w:val="24"/>
            <w:lang w:eastAsia="ru-RU"/>
          </w:rPr>
          <w:t>ГАКО. Ф. Д-13. Оп. 1. Д. 23.</w:t>
          <w:br/>
          <w:t>— Приказ от 05.01.1919 г. по гарнизону г. Щегловска и уезда Томского военного района об объявлении благодарности за пожертвования на Рождественские подарки для солдат Русской армии, находящихся на фронте. 1919 г. ГАКО. Ф. Д-13. Оп. 1. Д. 23. Л.27.</w:t>
          <w:br/>
          <w:t>— Воззвание благотворительного Скобелевского фонда о помощи инвалидам воинам. 10. 1919 г. ГАКО. Ф. Д-13. Оп. 1. Д. 23. Лл. 28-28об.</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54">
        <w:r>
          <w:rPr>
            <w:rStyle w:val="InternetLink"/>
            <w:rFonts w:eastAsia="Times New Roman" w:cs="Times New Roman" w:ascii="Times New Roman" w:hAnsi="Times New Roman"/>
            <w:sz w:val="24"/>
            <w:szCs w:val="24"/>
            <w:lang w:eastAsia="ru-RU"/>
          </w:rPr>
          <w:t>ГАКО Д-13 Оп. 1. Д. 10а.</w:t>
          <w:br/>
          <w:t>— Записка об увольнении священника Никодимова в связи с упразднением в школе предмета закона божьего. 1918 г. ГАКО Д-13 Оп. 1. Д. 10а. Л. 107.</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55">
        <w:r>
          <w:rPr>
            <w:rStyle w:val="InternetLink"/>
            <w:rFonts w:eastAsia="Times New Roman" w:cs="Times New Roman" w:ascii="Times New Roman" w:hAnsi="Times New Roman"/>
            <w:sz w:val="24"/>
            <w:szCs w:val="24"/>
            <w:lang w:eastAsia="ru-RU"/>
          </w:rPr>
          <w:t>ГАКО Д-13 Оп. 1. Д. 10а.</w:t>
          <w:br/>
          <w:t>— Сведения о маркшейдере А.Э. Вагнер (германское подданство) и его жене П.В. Вагнер (русская). [1918-1919 гг.] ГАКО Д-13 Оп. 1. Д. 10а. Лл. 244-247.</w:t>
          <w:br/>
          <w:t>— Сведения о конторщике Кривовязе А.Н. (австрийское подданство) [1918-1919 гг.] ГАКО Д-13 Оп. 1. Д. 10а. Лл. 291-291об.; 293-294об.</w:t>
          <w:br/>
          <w:t>— Сведения о конторщике Кавецком Ю.А. (польское подданство) [1918-1919 гг.] ГАКО Д-13 Оп. 1. Д. 10а. Лл. 297-297об.</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56">
        <w:r>
          <w:rPr>
            <w:rStyle w:val="InternetLink"/>
            <w:rFonts w:eastAsia="Times New Roman" w:cs="Times New Roman" w:ascii="Times New Roman" w:hAnsi="Times New Roman"/>
            <w:sz w:val="24"/>
            <w:szCs w:val="24"/>
            <w:lang w:eastAsia="ru-RU"/>
          </w:rPr>
          <w:t>ГАКО. Ф. Р-22. Оп.1. Д .6.</w:t>
          <w:br/>
          <w:t>— Протоколы заседания Кузнецкой окружной налоговой комиссии по рассмотрению жалоб граждан на нормы обложения единым сельскохозяйственным налогом за 1925 год. ГАКО. Ф. Р-22. Оп.1. Д .6.</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57">
        <w:r>
          <w:rPr>
            <w:rStyle w:val="InternetLink"/>
            <w:rFonts w:eastAsia="Times New Roman" w:cs="Times New Roman" w:ascii="Times New Roman" w:hAnsi="Times New Roman"/>
            <w:sz w:val="24"/>
            <w:szCs w:val="24"/>
            <w:lang w:eastAsia="ru-RU"/>
          </w:rPr>
          <w:t>ГАКО. Ф. Д-13. Оп. 1. Д. 45. — Документы о 4-ом выпуске акций: Прошение Временного правления Кузнецкого каменноугольного и металлургического акционерного общества и ответ Министерства промышленности о разрешении 4-го выпуска акций. Телеграммы, временное свидетельство, приблизительная стоимость предприятия, расчеты стоимости акций, справка о правительственной ссуде и расчет погашения; аналитические записки; ходатайство об увеличении стоимости акций; условия выпуска акций; прошение; документы заседания Временного правления. 1918- 1919 гг. ГАКО. Ф. Д-13. Оп. 1. Д. 45. Лл. 22-55об.</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58">
        <w:r>
          <w:rPr>
            <w:rStyle w:val="InternetLink"/>
            <w:rFonts w:eastAsia="Times New Roman" w:cs="Times New Roman" w:ascii="Times New Roman" w:hAnsi="Times New Roman"/>
            <w:sz w:val="24"/>
            <w:szCs w:val="24"/>
            <w:lang w:eastAsia="ru-RU"/>
          </w:rPr>
          <w:t>ГАКО Д-13. Оп. 1. Д. 10а.</w:t>
          <w:br/>
          <w:t>— Докладная записка, рапорт бывшего начальника милиции В.И. Кислякова управляющему Кольчугинского рудника. 1919 г. ГАКО. Ф. Д-13. Oп. 1. Д. 10а. Лл. 295-296.</w:t>
          <w:br/>
          <w:t>— Заявление об увольнении в связи с отъездом в добровольческую армию. 1918 г. ГАКО. Ф. Д-13. Oп. 1. Д. 10а. Лл. 209-209об.</w:t>
        </w:r>
      </w:hyperlink>
    </w:p>
    <w:p>
      <w:pPr>
        <w:pStyle w:val="Normal"/>
        <w:numPr>
          <w:ilvl w:val="0"/>
          <w:numId w:val="3"/>
        </w:numPr>
        <w:spacing w:lineRule="auto" w:line="240" w:before="0" w:after="160"/>
        <w:rPr>
          <w:rFonts w:ascii="Times New Roman" w:hAnsi="Times New Roman" w:eastAsia="Times New Roman" w:cs="Times New Roman"/>
          <w:sz w:val="24"/>
          <w:szCs w:val="24"/>
          <w:lang w:eastAsia="ru-RU"/>
        </w:rPr>
      </w:pPr>
      <w:hyperlink r:id="rId59">
        <w:r>
          <w:rPr>
            <w:rStyle w:val="InternetLink"/>
            <w:rFonts w:eastAsia="Times New Roman" w:cs="Times New Roman" w:ascii="Times New Roman" w:hAnsi="Times New Roman"/>
            <w:sz w:val="24"/>
            <w:szCs w:val="24"/>
            <w:lang w:eastAsia="ru-RU"/>
          </w:rPr>
          <w:t>ГАКО. Ф. Д-13. Оп. 1. Д. 23.</w:t>
          <w:br/>
          <w:t>— Текст телеграммы о забастовке на руднике в Кемерово. 08.08. 1919 г. ГАКО. Ф. Д-13. Оп. 1. Д. 23. Л. 4.</w:t>
          <w:br/>
          <w:t>— О составлении актов о расхищении имущества красногвардейцами. 1918 г. ГАКО. Ф. Д-13. Оп. 1. Д. 23. Лл. 13-14об.</w:t>
          <w:br/>
          <w:t>— Записка об экономии на предприятиях. 15.07.1918 г. ГАКО. Ф. Д-13. Оп. 1. Д. 23. Лл. 15-15об.</w:t>
          <w:br/>
          <w:t>— Переписка о выселении из заводских квартир семей красногвардейцев. 1919 г. ГАКО. Ф. Д-13. Оп. 1. Д. 23. Лл. 23-25.</w:t>
          <w:br/>
          <w:t>— Записка об акте расхищенного имущества красногвардейцами. 1919 г. ГАКО. Ф. Д-13. Оп. 1. Д. 23. Л. 26.</w:t>
          <w:br/>
          <w:t>— Ходатайство и ответ о вознаграждении милиционера Ф. Марусова, задержавшего людей, подготавливающих восстание. 1919 г. ГАКО. Ф. Д-13. Оп. 1. Д. 23. Лл. 30-30об.</w:t>
          <w:br/>
          <w:t>— Записка о милиции, охраняющей кожевенный завод д. Осиновка. 1919 г. ГАКО. Ф. Д-13. Оп. 1. Д. 23. Л. 31.</w:t>
          <w:br/>
          <w:t>— Рапорт о необходимости усиления милиции при кожевенном заводе в д. Осиновка. 08.10.1919 г. ГАКО. Ф. Д-13. Оп. 1. Д. 23. Л. 31об.</w:t>
          <w:br/>
          <w:t>— Циркуляр Временного Сибирского правительства областным и губернским комитетам об увольнении большевиков. 13.08.1918г. ГАКО. Ф. Д-13. Оп. 1. Д. 23. Лл. 34-34об.</w:t>
        </w:r>
      </w:hyperlink>
    </w:p>
    <w:p>
      <w:pPr>
        <w:pStyle w:val="Normal"/>
        <w:numPr>
          <w:ilvl w:val="0"/>
          <w:numId w:val="3"/>
        </w:numPr>
        <w:spacing w:lineRule="auto" w:line="240" w:before="0" w:after="280"/>
        <w:rPr>
          <w:rFonts w:ascii="Times New Roman" w:hAnsi="Times New Roman" w:eastAsia="Times New Roman" w:cs="Times New Roman"/>
          <w:sz w:val="24"/>
          <w:szCs w:val="24"/>
          <w:lang w:eastAsia="ru-RU"/>
        </w:rPr>
      </w:pPr>
      <w:hyperlink r:id="rId60">
        <w:r>
          <w:rPr>
            <w:rStyle w:val="InternetLink"/>
            <w:rFonts w:eastAsia="Times New Roman" w:cs="Times New Roman" w:ascii="Times New Roman" w:hAnsi="Times New Roman"/>
            <w:sz w:val="24"/>
            <w:szCs w:val="24"/>
            <w:lang w:eastAsia="ru-RU"/>
          </w:rPr>
          <w:t>ГАКО Р-89 Оп. 2. Д. 1.</w:t>
          <w:br/>
          <w:t>— Списки бывших военнопленных иностранцев, отправляемых Томским губернским комитетом на работу в Судженские копи. 1920 г. ГАКО Р-89 Оп. 2. Д. 1.</w:t>
        </w:r>
      </w:hyperlink>
    </w:p>
    <w:p>
      <w:pPr>
        <w:pStyle w:val="Normal"/>
        <w:rPr>
          <w:rFonts w:ascii="Times New Roman" w:hAnsi="Times New Roman" w:cs="Times New Roman"/>
          <w:b/>
          <w:b/>
          <w:color w:val="FF0000"/>
          <w:sz w:val="24"/>
          <w:szCs w:val="24"/>
        </w:rPr>
      </w:pPr>
      <w:r>
        <w:rPr>
          <w:rFonts w:cs="Times New Roman" w:ascii="Times New Roman" w:hAnsi="Times New Roman"/>
          <w:b/>
          <w:sz w:val="24"/>
          <w:szCs w:val="24"/>
        </w:rPr>
        <w:t xml:space="preserve">Книги, статьи из книг: </w:t>
      </w:r>
      <w:r>
        <w:rPr>
          <w:rFonts w:cs="Times New Roman" w:ascii="Times New Roman" w:hAnsi="Times New Roman"/>
          <w:b/>
          <w:color w:val="FF0000"/>
          <w:sz w:val="24"/>
          <w:szCs w:val="24"/>
        </w:rPr>
        <w:t>(красным закаталогизированные)</w:t>
      </w:r>
    </w:p>
    <w:p>
      <w:pPr>
        <w:pStyle w:val="Normal"/>
        <w:numPr>
          <w:ilvl w:val="0"/>
          <w:numId w:val="2"/>
        </w:numPr>
        <w:spacing w:lineRule="auto" w:line="240" w:before="0" w:after="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Адаменко, А. М. Кольчугино в годы революции и гражданской войны (1917-1920 гг.) [Текст] / А. М. Адаменко // Ленинск-Кузнецкий. Страницы истории / [А. М. Адаменко и др. ; Администрация Ленинск-Кузнецкого городского округа и др.]. — Новосибирск : Приобские ведомости, 2013. — Т. 1: 1759-1941. — С. 90-143 : ил. </w:t>
      </w:r>
    </w:p>
    <w:p>
      <w:pPr>
        <w:pStyle w:val="Normal"/>
        <w:numPr>
          <w:ilvl w:val="0"/>
          <w:numId w:val="2"/>
        </w:numPr>
        <w:spacing w:lineRule="auto" w:line="240" w:before="0" w:after="160"/>
        <w:rPr/>
      </w:pPr>
      <w:r>
        <w:rPr>
          <w:rFonts w:eastAsia="Times New Roman" w:cs="Times New Roman" w:ascii="Times New Roman" w:hAnsi="Times New Roman"/>
          <w:sz w:val="27"/>
          <w:szCs w:val="27"/>
          <w:lang w:eastAsia="ru-RU"/>
        </w:rPr>
        <w:t>Андреев, В. П. Октябрьская революция в Урало — Кузбассе [Текст] / В. П. Андреев // Русская революция в контексте истории : материалы региональной научной конференции (Томск, 6-8 ноября 2007 г.). – Томск : Издательство Томского государственного университета, 2008. – С. 236-244.</w:t>
      </w:r>
    </w:p>
    <w:p>
      <w:pPr>
        <w:pStyle w:val="Normal"/>
        <w:numPr>
          <w:ilvl w:val="0"/>
          <w:numId w:val="2"/>
        </w:numPr>
        <w:spacing w:lineRule="auto" w:line="240" w:before="0" w:after="160"/>
        <w:rPr>
          <w:rFonts w:ascii="Times New Roman" w:hAnsi="Times New Roman" w:eastAsia="Times New Roman" w:cs="Times New Roman"/>
          <w:b/>
          <w:b/>
          <w:color w:val="FF0000"/>
          <w:sz w:val="27"/>
          <w:szCs w:val="27"/>
          <w:lang w:eastAsia="ru-RU"/>
        </w:rPr>
      </w:pPr>
      <w:r>
        <w:rPr>
          <w:rFonts w:eastAsia="Times New Roman" w:cs="Times New Roman" w:ascii="Times New Roman" w:hAnsi="Times New Roman"/>
          <w:color w:val="FF0000"/>
          <w:sz w:val="27"/>
          <w:szCs w:val="27"/>
          <w:lang w:eastAsia="ru-RU"/>
        </w:rPr>
        <w:t xml:space="preserve">Борьба за власть Советов [Текст] // История Кузбасса : учебное пособие для студентов вузов / [В. П. Литовченко и др.] ; Кемеровский технологический институт пищевой промышленности. – Кемерово : КемТИПП, 2010. — 211 с.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Великая Октябрьская социалистическая революция и Гражданская война в Сибири [Текст] // История Сибири с древнейших времен до наших дней : в 5 т. / [гл. ред. А. П. Окладников]. — Ленинград : Наука, 1968. — Т. 4 : Сибирь в период строительства социализма. — С. 27-176.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Волков, А. Я. Здесь революцию делали… [Текст] / В. Я. Волков // Ленинск-Кузнецкий / А. Я. Волков. — Кемерово : Кемеровское книжное издательство, 1966. — С. 9-25 : ил. </w:t>
      </w:r>
    </w:p>
    <w:p>
      <w:pPr>
        <w:pStyle w:val="Normal"/>
        <w:numPr>
          <w:ilvl w:val="0"/>
          <w:numId w:val="2"/>
        </w:numPr>
        <w:spacing w:lineRule="auto" w:line="240" w:before="0" w:after="160"/>
        <w:rPr/>
      </w:pPr>
      <w:r>
        <w:rPr>
          <w:rFonts w:eastAsia="Times New Roman" w:cs="Times New Roman" w:ascii="Times New Roman" w:hAnsi="Times New Roman"/>
          <w:color w:val="FF0000"/>
          <w:sz w:val="27"/>
          <w:szCs w:val="27"/>
          <w:lang w:eastAsia="ru-RU"/>
        </w:rPr>
        <w:t>Волкова, Г. К. Большевики Кузбасса в борьбе за осуществление ленинского декрета о рабочем контроле [Текст] / Г. К. Волкова // Из истории рабочего класса в Кузбассе : сборник статей / Архивный отдел Исполнительного комитета Кемеровского областного совета депутатов трудящихся, Государственный архив Кемеровской области, Лаборатория гуманитарных исследований Кемеровского государственного педагогического института ; [редкол.: З. Г. Карпенко и др.]. -Кемерово : Кемеровское книжное издательство, 1966. — Вып. 2 : (1917-1965) : материалы к научной конференции. — С. 37-55.</w:t>
      </w:r>
    </w:p>
    <w:p>
      <w:pPr>
        <w:pStyle w:val="Normal"/>
        <w:numPr>
          <w:ilvl w:val="0"/>
          <w:numId w:val="2"/>
        </w:numPr>
        <w:spacing w:lineRule="auto" w:line="240" w:before="0" w:after="160"/>
        <w:rPr>
          <w:rFonts w:ascii="Times New Roman" w:hAnsi="Times New Roman" w:eastAsia="Times New Roman" w:cs="Times New Roman"/>
          <w:b/>
          <w:b/>
          <w:color w:val="FF0000"/>
          <w:sz w:val="27"/>
          <w:szCs w:val="27"/>
          <w:lang w:eastAsia="ru-RU"/>
        </w:rPr>
      </w:pPr>
      <w:r>
        <w:rPr>
          <w:rFonts w:eastAsia="Times New Roman" w:cs="Times New Roman" w:ascii="Times New Roman" w:hAnsi="Times New Roman"/>
          <w:color w:val="FF0000"/>
          <w:sz w:val="27"/>
          <w:szCs w:val="27"/>
          <w:lang w:eastAsia="ru-RU"/>
        </w:rPr>
        <w:t xml:space="preserve">Волкова, Г. К. Борьба рабочих Западной Сибири за установление контроля над производством (декабрь 1917 г. – май 1918 гг.) [Текст] / Г. К. Волкова // Из истории рабочего класса Сибири : доклады и сообщения на научной конференции (март 1965 г.) / Кемеровский горный институт, Кафедра истории КПСС ; [редкол.: В.А. Кадейкин и др.]. — Кемерово : [б. и.], 1965. – С. 59-80. </w:t>
      </w:r>
    </w:p>
    <w:p>
      <w:pPr>
        <w:pStyle w:val="Normal"/>
        <w:numPr>
          <w:ilvl w:val="0"/>
          <w:numId w:val="2"/>
        </w:numPr>
        <w:spacing w:lineRule="auto" w:line="240" w:before="0" w:after="160"/>
        <w:rPr/>
      </w:pPr>
      <w:r>
        <w:rPr>
          <w:rFonts w:eastAsia="Times New Roman" w:cs="Times New Roman" w:ascii="Times New Roman" w:hAnsi="Times New Roman"/>
          <w:color w:val="FF0000"/>
          <w:sz w:val="27"/>
          <w:szCs w:val="27"/>
          <w:lang w:eastAsia="ru-RU"/>
        </w:rPr>
        <w:t>Волкова, Г. К. Деятельность большевиков Западной Сибири по воспитанию сознательной дисциплины рабочих (ноябрь 1917 – июнь 1918 гг.) [Текст] / Г. К. Волкова // Из истории рабочего класса Сибири / Кузбасский политехнический институт, Кафедра истории КПСС. — Кемерово : Кемеровское книжное издательство, 1966. — Вып. 2 : Подъем идейно-политического и культурно-технического уровня рабочих : материалы к научной конференции / [редкол.: В. А. Кадейкин и др.]. — С. 5-27.</w:t>
      </w:r>
    </w:p>
    <w:p>
      <w:pPr>
        <w:pStyle w:val="Normal"/>
        <w:numPr>
          <w:ilvl w:val="0"/>
          <w:numId w:val="2"/>
        </w:numPr>
        <w:spacing w:lineRule="auto" w:line="240" w:before="0" w:after="160"/>
        <w:rPr/>
      </w:pPr>
      <w:r>
        <w:rPr>
          <w:rFonts w:eastAsia="Times New Roman" w:cs="Times New Roman" w:ascii="Times New Roman" w:hAnsi="Times New Roman"/>
          <w:color w:val="FF0000"/>
          <w:sz w:val="27"/>
          <w:szCs w:val="27"/>
          <w:lang w:eastAsia="ru-RU"/>
        </w:rPr>
        <w:t>Волкова, Г. К. Оформление большевистских партийных организаций в Кузбассе в период подготовки и проведения Великой Октябрьской социалистической революции [Текст] / Г. К. Волкова // Партийные организации Сибири в период строительства социализма и коммунизма : сборник статей / под ред. М. Б. Черноброд. — Кемерово, 1974. — Вып. 8. – С. 3-17.</w:t>
      </w:r>
    </w:p>
    <w:p>
      <w:pPr>
        <w:pStyle w:val="Normal"/>
        <w:numPr>
          <w:ilvl w:val="0"/>
          <w:numId w:val="2"/>
        </w:numPr>
        <w:spacing w:lineRule="auto" w:line="240" w:before="0" w:after="160"/>
        <w:rPr>
          <w:rFonts w:ascii="Times New Roman" w:hAnsi="Times New Roman" w:eastAsia="Times New Roman" w:cs="Times New Roman"/>
          <w:b/>
          <w:b/>
          <w:color w:val="FF0000"/>
          <w:sz w:val="27"/>
          <w:szCs w:val="27"/>
          <w:lang w:eastAsia="ru-RU"/>
        </w:rPr>
      </w:pPr>
      <w:r>
        <w:rPr>
          <w:rFonts w:eastAsia="Times New Roman" w:cs="Times New Roman" w:ascii="Times New Roman" w:hAnsi="Times New Roman"/>
          <w:color w:val="FF0000"/>
          <w:sz w:val="27"/>
          <w:szCs w:val="27"/>
          <w:lang w:eastAsia="ru-RU"/>
        </w:rPr>
        <w:t xml:space="preserve">Волкова, Г. К. Первые социалистические преобразования угольной промышленности Кузбасса [Текст] / Г. К. Волкова, В. И. Селицкий // Из истории рабочего класса Сибири / Кузбасский политехнический институт, Кафедра истории КПСС. — Кемерово : Кемеровское книжное издательство, 1970. — Вып. 3 : К 250-летию открытия Кузнецкого угольного бассейна. — С. 5-28.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Волкова, Г. К. Первые шаги рабочего контроля в Западносибирском горнозаводском районе (март-ноябрь 1917 г.) [Текст] / Г. К. Волкова // Из истории рабочего класса Сибири : доклады и сообщения на научной конференции (март 1965 г.) / Кемеровский горный институт, Кафедра истории КПСС ; [редкол.: В.А. Кадейкин и др.]. — Кемерово : [б. и.], 1965. – С. 41-58. </w:t>
      </w:r>
    </w:p>
    <w:p>
      <w:pPr>
        <w:pStyle w:val="Normal"/>
        <w:numPr>
          <w:ilvl w:val="0"/>
          <w:numId w:val="2"/>
        </w:numPr>
        <w:spacing w:lineRule="auto" w:line="240" w:before="0" w:after="160"/>
        <w:rPr/>
      </w:pPr>
      <w:r>
        <w:rPr>
          <w:rFonts w:eastAsia="Times New Roman" w:cs="Times New Roman" w:ascii="Times New Roman" w:hAnsi="Times New Roman"/>
          <w:color w:val="FF0000"/>
          <w:sz w:val="27"/>
          <w:szCs w:val="27"/>
          <w:lang w:eastAsia="ru-RU"/>
        </w:rPr>
        <w:t>Горелов, Ю. П. Кузбасс в годы Первой мировой войны (1914 — 1917 гг.) [Текст] / Ю. П. Горелов // Общество и власть: Кузбасс в составе Томской губернии (1804-1925 гг.) : материалы научной конференции, посвященной 200-летию со дня образования Томской губернии. – Кемерово, 2004. – С. 82-92.</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Города Кузбасса в период империализма [Текст] //История Кузбасса : (для обсуждения на заседании сектора истории Сибири СО АН СССР в сентябре 1962 г.) / Кемеровский государственный педагогический институт. – Кемерово, 1962. – Т. 1 : С древнейших времен до 1917 года. – С. 455-459.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Докучаев, Г. А. Кузбасс в период подготовки и проведения Великой Октябрьской социалистической революции [Текст] / Г. А. Докучаев // Труды объединенной научной конференции по истории Великой Октябрьской социалистической революции и социалистического строительства в Кузбассе (1-3 ноября 1957 г.) / Кемеровский государственный педагогический институт. – Кемерово : [б. и.], 1958. – С. 51-118.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Докучаев, Г. А. Первые мероприятия Советов Кузбасса (1917-1918 гг.) [Текст] / Г. А. Докучаев // Научная конференция по истории Сибири и Дальнего Востока. Секция истории и этнографии советского периода: доклады и сообщения / Отделение исторических наук АН СССР, Сибирское отделение АН СССР, Министерство высшего и среднего специального образования РСФСР. — Томск : Томский государственный университет им. В.В. Куйбышева, 1960. – С. 118-121.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Дробченко, В. А. Анжеро-Судженские горняки в революционные годы (март 1917 — май 1918 г.) [Текст] / В. А. Дробченко // Кузбасс в вихре революций: общественно-политическая жизнь края в марте 1917 — мае 1918 г. / В. А. Дробченко ; под ред. Э. И. Черняка. – Томск : Издательство Томского университета, 2008. – С. 130-311.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Дробченко, В. А. Борьба горняков за свои права [Текст] / В. А. Дробченко // Кузбасс в вихре революций: общественно-политическая жизнь края в марте 1917 — мае 1918 г. / В. А. Дробченко ; под ред. Э. И. Черняка. – Томск : Издательство Томского университета, 2008. – С. 109-129.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Дробченко, В. А. Деятельность политических партий в Анжеро-Судженском районе в марте 1917 — мае 1918 г. [Текст] / В. А. Дробченко // Кузбасс в вихре революций: общественно-политическая жизнь края в марте 1917 — мае 1918 г. / В. А. Дробченко ; под ред. Э. И. Черняка. – Томск : Издательство Томского университета, 2008. — С. 187-236.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Дробченко, В. А. Жизнь горняков до революции [Текст] / В. А. Дробченко // Кузбасс в вихре революций: общественно-политическая жизнь края в марте 1917 — мае 1918 г. / В. А. Дробченко ; под ред. Э. И. Черняка. – Томск : Издательство Томского университета, 2008. — С. 87-108.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Дробченко, В. А. Изменение отношения населения района к буржуазно-демократическим органам власти [Текст] / В. А. Дробченко // Кузбасс в вихре революций: общественно-политическая жизнь края в марте 1917 — мае 1918 г. / В. А. Дробченко ; под ред. Э. И. Черняка. – Томск : Издательство Томского университета, 2008. — С. 148-158. </w:t>
      </w:r>
    </w:p>
    <w:p>
      <w:pPr>
        <w:pStyle w:val="Normal"/>
        <w:numPr>
          <w:ilvl w:val="0"/>
          <w:numId w:val="2"/>
        </w:numPr>
        <w:spacing w:lineRule="auto" w:line="240" w:before="0" w:after="160"/>
        <w:rPr/>
      </w:pPr>
      <w:r>
        <w:rPr>
          <w:rFonts w:eastAsia="Times New Roman" w:cs="Times New Roman" w:ascii="Times New Roman" w:hAnsi="Times New Roman"/>
          <w:color w:val="FF0000"/>
          <w:sz w:val="27"/>
          <w:szCs w:val="27"/>
          <w:lang w:eastAsia="ru-RU"/>
        </w:rPr>
        <w:t>Дробченко, В. А. Местное самоуправление в Кузбассе в 1917 г.: организация, структура, деятельность [Текст] / В. А. Дробченко // Актуальные проблемы права : конференция вузов России, посвященная 30-летию юридического факультета КемГУ. – Кемерово, 2004. – Т. 1.  — С. 98-106.</w:t>
      </w:r>
    </w:p>
    <w:p>
      <w:pPr>
        <w:pStyle w:val="Normal"/>
        <w:numPr>
          <w:ilvl w:val="0"/>
          <w:numId w:val="2"/>
        </w:numPr>
        <w:spacing w:lineRule="auto" w:line="240" w:before="0" w:after="160"/>
        <w:rPr/>
      </w:pPr>
      <w:r>
        <w:rPr>
          <w:rFonts w:eastAsia="Times New Roman" w:cs="Times New Roman" w:ascii="Times New Roman" w:hAnsi="Times New Roman"/>
          <w:color w:val="FF0000"/>
          <w:sz w:val="27"/>
          <w:szCs w:val="27"/>
          <w:lang w:eastAsia="ru-RU"/>
        </w:rPr>
        <w:t>Дробченко, В. А. Общественная жизнь в Анжеро-Судженском районе в марте 1917-мае 1918 г. [Текст] / В. А. Дробченко // Кузбасс в вихре революций: общественно-политическая жизнь края в марте 1917 — мае 1918 г. / В. А. Дробченко ; под ред. Э. И. Черняка. – Томск : Издательство Томского университета, 2008. – С. 278-311.</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Дробченко, В. А. Профессиональное движение анжеро-судженских горняков в марте 1917 — мае 1918 г. [Текст] / В. А. Дробченко // Кузбасс в вихре революций: общественно-политическая жизнь края в марте 1917 — мае 1918 г. / В. А. Дробченко ; под ред. Э. И. Черняка. – Томск : Издательство Томского университета, 2008. – С. 237-277.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Дробченко, В. А. Советы Анжеро-Судженского района в марте 1917-мае 1918 г. [Текст] / В. А. Дробченко // Кузбасс в вихре революций: общественно-политическая жизнь края в марте 1917 — мае 1918 г. / В. А. Дробченко ; под ред. Э. И. Черняка. – Томск : Издательство Томского университета, 2008. — С. 159-177.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Дробченко, В. А. Уровень жизни и условия труда горняков в конце XIX в. — 1916 г. [Текст] / В. А. Дробченко // Кузбасс в вихре революций: общественно-политическая жизнь края в марте 1917 — мае 1918 г. [Текст] / В. А. Дробченко ; под ред. Э. И. Черняка. – Томск : Издательство Томского университета, 2008. – С. 67-86. </w:t>
      </w:r>
    </w:p>
    <w:p>
      <w:pPr>
        <w:pStyle w:val="Normal"/>
        <w:numPr>
          <w:ilvl w:val="0"/>
          <w:numId w:val="2"/>
        </w:numPr>
        <w:spacing w:lineRule="auto" w:line="240" w:before="0" w:after="160"/>
        <w:rPr>
          <w:rFonts w:ascii="Times New Roman" w:hAnsi="Times New Roman" w:eastAsia="Times New Roman" w:cs="Times New Roman"/>
          <w:b/>
          <w:b/>
          <w:color w:val="FF0000"/>
          <w:sz w:val="27"/>
          <w:szCs w:val="27"/>
          <w:lang w:eastAsia="ru-RU"/>
        </w:rPr>
      </w:pPr>
      <w:r>
        <w:rPr>
          <w:rFonts w:eastAsia="Times New Roman" w:cs="Times New Roman" w:ascii="Times New Roman" w:hAnsi="Times New Roman"/>
          <w:color w:val="FF0000"/>
          <w:sz w:val="27"/>
          <w:szCs w:val="27"/>
          <w:lang w:eastAsia="ru-RU"/>
        </w:rPr>
        <w:t xml:space="preserve">Дробченко, В. А. Экономическое развитие Анжеро-Судженского района в конце Х1Хв. — 1917 г. [Текст] / В. А. Дробченко // Кузбасс в вихре революций: общественно-политическая жизнь края в марте 1917 — мае 1918 г. / В. А. Дробченко ; под ред. Э. И. Черняка. – Томск : Издательство Томского университета, 2008. – С. 34-49.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Ермолаев, А. Н. Мариинск в революции 1917 года [Текст] / А.Н. Ермолаев // Уездный Мариинск, 1856-1917 гг. / А. Н. Ермолаев ; ГОУ ВПО «Кемеровский государственный университет», Государственный архив Кемеровской области, Институт экологии человека СО РАН. — Кемерово : Кузбассвузиздат, 2008. — С. 567-605.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Залесова, О. Е. Социалистическая революция в Кузбассе (октябрь 1917 – май 1918 гг.) / О. Е. Залесова // Тезисы докладов студенческой научной конференции, посвященной 50-летию образования СССР. Декабрь 1972 г. / Кемеровский государственный медицинский институт, Студенческое научное общество ; [отв. ред. В.Н. Дроздов]. — Кемерово, 1972. – С. 28-31.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Звягин, С. П. Борьба за власть Советов [Текст] / С. П. Звягин // История Кузбасса : учебное пособие для учащихся средних школ, средних специальных учебных заведений и студентов вузов / Кемеровский государственный университет, Кафедра политических наук ; ред. Н. П. Шуранов. — Кемерово : Скиф : Кузбасс, 2004. — С. 130-136.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Кадейкин, В. А. Великий Октябрь и развитие рабочего класса в Сибири [Текст] / В. А. Кадейкин // Из истории рабочего класса в Кузбассе : сборник статей / Архивный отдел Исполнительного комитета Кемеровского областного совета депутатов трудящихся, Государственный архив Кемеровской области, Лаборатория гуманитарных исследований Кемеровского государственного педагогического института ; [редкол.: З. Г. Карпенко и др.]. — Кемерово : Кемеровское книжное издательство, 1968. — Вып. 3 : (1917-1967). — С. 5-16.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Кадейкин, В. А. К вопросу об уровне промышленного развития и составе рабочих Сибири в период пролетарской революции [Текст] / В. А. Кадейкин // Из истории рабочего класса Сибири : доклады и сообщения на научной конференции (март 1965 г.) / Кемеровский горный институт, Кафедра истории КПСС ; [редкол.: В.А. Кадейкин и др.]. — Кемерово, 1965. – С. 6-40. </w:t>
      </w:r>
    </w:p>
    <w:p>
      <w:pPr>
        <w:pStyle w:val="Normal"/>
        <w:numPr>
          <w:ilvl w:val="0"/>
          <w:numId w:val="2"/>
        </w:numPr>
        <w:spacing w:lineRule="auto" w:line="240" w:before="0" w:after="1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адейкин, В. А. Первые шаги Советской власти в Кузбассе (ноябрь 1917 г. — май 1918 г.) [Текст] / В. А. Кадейкин // Сталинский педагогический институт. Ученые записки. — Сталинск, 1960. — Вып. 3. – С. 3-30.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Копылов, С. Период революции 1917 года и Гражданской войны [Текст] / С. Копылов, Ф. Лапкин // Город на Кии : к 300-летию Мариинска (поселение Кийска) / С. Копылов, Ф. Лапкин. – Кемерово : Кемеровский полиграфкомбинат, 2001. – С. 275-316 : ил. </w:t>
      </w:r>
    </w:p>
    <w:p>
      <w:pPr>
        <w:pStyle w:val="Normal"/>
        <w:numPr>
          <w:ilvl w:val="0"/>
          <w:numId w:val="2"/>
        </w:numPr>
        <w:spacing w:lineRule="auto" w:line="240" w:before="0" w:after="160"/>
        <w:rPr/>
      </w:pPr>
      <w:r>
        <w:rPr>
          <w:rFonts w:eastAsia="Times New Roman" w:cs="Times New Roman" w:ascii="Times New Roman" w:hAnsi="Times New Roman"/>
          <w:color w:val="FF0000"/>
          <w:sz w:val="27"/>
          <w:szCs w:val="27"/>
          <w:lang w:eastAsia="ru-RU"/>
        </w:rPr>
        <w:t>Косарев, В. Доклад члена Западносибирского Совета рабочих  и солдатских депутатов о поездке в Тайгу, Анжерку, Судженку Томской губернии (9(22) ноября 1917 г.) [Текст] / В. Косарев // Большевики Западной Сибири в борьбе за социалистическую революцию. (Март 1917 — май 1918 г.) : сборник документов и материалов / Партийный архив Новосибирского обкома КПСС ; [под общ. ред. М. М. Шорникова]. — Новосибирск : Книжное издательство, 1957. – С. 197-199.</w:t>
      </w:r>
    </w:p>
    <w:p>
      <w:pPr>
        <w:pStyle w:val="Normal"/>
        <w:numPr>
          <w:ilvl w:val="0"/>
          <w:numId w:val="2"/>
        </w:numPr>
        <w:spacing w:lineRule="auto" w:line="240" w:before="0" w:after="160"/>
        <w:rPr>
          <w:rFonts w:ascii="Times New Roman" w:hAnsi="Times New Roman" w:eastAsia="Times New Roman" w:cs="Times New Roman"/>
          <w:b/>
          <w:b/>
          <w:color w:val="FF0000"/>
          <w:sz w:val="27"/>
          <w:szCs w:val="27"/>
          <w:lang w:eastAsia="ru-RU"/>
        </w:rPr>
      </w:pPr>
      <w:r>
        <w:rPr>
          <w:rFonts w:eastAsia="Times New Roman" w:cs="Times New Roman" w:ascii="Times New Roman" w:hAnsi="Times New Roman"/>
          <w:color w:val="FF0000"/>
          <w:sz w:val="27"/>
          <w:szCs w:val="27"/>
          <w:lang w:eastAsia="ru-RU"/>
        </w:rPr>
        <w:t xml:space="preserve">Котляров, Ю. С. Первые Советы рабочих депутатов на Кемеровском руднике [Текст] / Ю. С. Котляров // Труды объединенной научной конференции по истории Великой Октябрьской социалистической революции и социалистического строительства в Кузбассе (1-3 ноября 1957 г.) / Кемеровский горный институт ; Кемеровский государственный педагогический институт. – Кемерово, 1958. – С. 118-126.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Кривошеева, Е. А. Установление советской власти и первые социалистические преобразования в экономике Кузбасса (октябрь 1917 – май 1918) [Текст] / Е. А. Кривошеева, П. К. Редькин // Труды объединенной научной конференции по истории Великой Октябрьской социалистической революции и социалистического строительства в Кузбассе (1-3 ноября 1957 г.) / Кемеровский государственный педагогический институт. – Кемерово, 1958. — С. 127-144.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Кузбасс в период Октябрьской социалистической революции [Текст] // История Кузбасса / [гл. ред. А. П. Окладников]. — Кемерово : Кемеровское книжное издательство, 1967. — Ч. 1-2 : История Кузбасса с древнейших времен до Великой Октябрьской социалистической революции ; История Кузбасса от Великой Октябрьской социалистической революции до начала социалистической индустриализации. – С. 233-272.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Кузбасс в февральской буржуазно-демократической революции [Текст] // История Кузбасса : (для обсуждения на заседании сектора истории Сибири СО АН СССР в сентябре 1962 г.) / Кемеровский государственный педагогический институт. — Кемерово, 1962. – Т. 1 : С древнейших времен до 1917 года. — С. 507-526.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Кузнецкий край в 1917-1927 гг. [Текст] // История Кузбасса [Текст] : учебник / [С. П. Звягин и др. ; отв. ред. А. В. Палин ; под общ. ред. В. А. Мирошника] ; Кемеровский технологический институт пищевой промышленности. – Кемерово : КемТИПП, 2014. — С. 75-90.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Лесина, Н. И. Железнодорожники Тайги в борьбе за власть Советов (октябрь 1917 – май 1918 гг.) [Текст] / Н. И. Лесина // Научная конференция по истории Сибири и Дальнего Востока. Секция истории и этнографии советского периода: доклады и сообщения / Отделение исторических наук АН СССР, Сибирское отделение АН СССР. — Томск : Томский государственный университет им. В.В. Куйбышева, 1960. – С. 117-118.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Мазюков, А. Комиссар Анжеро-Судженских копей [Текст] / А. Мазюков // Сердца, отданные людям : [очерки / ред. кол.: В. А. Кадейкин и др.]. – Кемерово : Кемеровское книжное издательство, 1966. — С. 250-253 : фот. </w:t>
      </w:r>
    </w:p>
    <w:p>
      <w:pPr>
        <w:pStyle w:val="Normal"/>
        <w:numPr>
          <w:ilvl w:val="0"/>
          <w:numId w:val="2"/>
        </w:numPr>
        <w:spacing w:lineRule="auto" w:line="240" w:before="0" w:after="160"/>
        <w:rPr>
          <w:rFonts w:ascii="Times New Roman" w:hAnsi="Times New Roman" w:eastAsia="Times New Roman" w:cs="Times New Roman"/>
          <w:b/>
          <w:b/>
          <w:color w:val="FF0000"/>
          <w:sz w:val="27"/>
          <w:szCs w:val="27"/>
          <w:lang w:eastAsia="ru-RU"/>
        </w:rPr>
      </w:pPr>
      <w:r>
        <w:rPr>
          <w:rFonts w:eastAsia="Times New Roman" w:cs="Times New Roman" w:ascii="Times New Roman" w:hAnsi="Times New Roman"/>
          <w:color w:val="FF0000"/>
          <w:sz w:val="27"/>
          <w:szCs w:val="27"/>
          <w:lang w:eastAsia="ru-RU"/>
        </w:rPr>
        <w:t xml:space="preserve">Макарчук, С. В. Кузбасс после Февраля 1917 года : гражданское общество и многовластие [Текст] / С. В. Макарчук // Общество и власть: Кузбасс в составе Томской губернии (1804-1925 гг.) : материалы научной конференции, посвященной 200-летию со дня образования Томской губернии. – Кемерово, 2004. – С. 93-99.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Макарчук, С. В. Кузбасс после Февраля: многовластие и гражданское общество [Текст] / С. В. Макарчук // Политическая история Кузбасса (вторая половина XIX — май 1918 г.) : учебное пособие / С. В. Макарчук ; Кемеровский государственный университет. – Кемерово, 2009. – С. 57-64. </w:t>
      </w:r>
    </w:p>
    <w:p>
      <w:pPr>
        <w:pStyle w:val="Normal"/>
        <w:numPr>
          <w:ilvl w:val="0"/>
          <w:numId w:val="2"/>
        </w:numPr>
        <w:spacing w:lineRule="auto" w:line="240" w:before="0" w:after="160"/>
        <w:rPr>
          <w:rFonts w:ascii="Times New Roman" w:hAnsi="Times New Roman" w:eastAsia="Times New Roman" w:cs="Times New Roman"/>
          <w:b/>
          <w:b/>
          <w:color w:val="FF0000"/>
          <w:sz w:val="27"/>
          <w:szCs w:val="27"/>
          <w:lang w:eastAsia="ru-RU"/>
        </w:rPr>
      </w:pPr>
      <w:r>
        <w:rPr>
          <w:rFonts w:eastAsia="Times New Roman" w:cs="Times New Roman" w:ascii="Times New Roman" w:hAnsi="Times New Roman"/>
          <w:color w:val="FF0000"/>
          <w:sz w:val="27"/>
          <w:szCs w:val="27"/>
          <w:lang w:eastAsia="ru-RU"/>
        </w:rPr>
        <w:t>Макарчук, С. В. Октябрь 1917 г. в Кузбассе [Текст] / С. В. Макарчук // Современный мир. Современное образование. Проблемы, тенденции развития, подходы : материалы IV Всероссийской научно-практической конференции (Кемерово, июнь 2009 г.) / [отв. ред. В.М. Филиппов]. – М. : Издательство СГУ, 2009. — С. 152-164.</w:t>
      </w:r>
    </w:p>
    <w:p>
      <w:pPr>
        <w:pStyle w:val="Normal"/>
        <w:numPr>
          <w:ilvl w:val="0"/>
          <w:numId w:val="2"/>
        </w:numPr>
        <w:spacing w:lineRule="auto" w:line="240" w:before="0" w:after="160"/>
        <w:rPr>
          <w:rFonts w:ascii="Times New Roman" w:hAnsi="Times New Roman" w:eastAsia="Times New Roman" w:cs="Times New Roman"/>
          <w:b/>
          <w:b/>
          <w:color w:val="FF0000"/>
          <w:sz w:val="27"/>
          <w:szCs w:val="27"/>
          <w:lang w:eastAsia="ru-RU"/>
        </w:rPr>
      </w:pPr>
      <w:r>
        <w:rPr>
          <w:rFonts w:eastAsia="Times New Roman" w:cs="Times New Roman" w:ascii="Times New Roman" w:hAnsi="Times New Roman"/>
          <w:color w:val="FF0000"/>
          <w:sz w:val="27"/>
          <w:szCs w:val="27"/>
          <w:lang w:eastAsia="ru-RU"/>
        </w:rPr>
        <w:t xml:space="preserve">Макарчук, С. В. Октябрь в Кузбассе. Сползание к гражданской войне  [Текст] / С. В. Макарчук // Политическая история Кузбасса (вторая половина XIX — май 1918 г.) : учебное пособие / С. В. Макарчук ; Кемеровский государственный университет. – Кемерово, 2009. – С. 64-89.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Макарчук, С. В. Сибирь на пороге 1917 г. : итоги социально-экономического развития [Текст] / С. В. Макарчук // Октябрь 1917 года: уроки истории и современность : материалы научной конференции (30 октября 1997 г., г. Кемерово) / Кемеровский государственный университет, Кафедра политических наук ; Кемеровский городской комитет Коммунистической партии Российской Федерации. – Кемерово : Кузбассвузиздат, 1997. — С. 5-7.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Макарчук, С. В. Эсеры Кузбасса и крестьянство накануне октября 1917 г. [Текст] / С. В. Макарчук // Актуальные вопросы истории Сибири : седьмые научные чтения памяти профессора А. П. Бородавкина (Барнаул, 9-10 октября 2009 г.) / Алтайский государственный университет ; [отв. ред. : В. А. Скубневский, Ю. М. Гончаров]. – Барнаул : Издательство Алтайского государственного университета, 2009. — С. 166-167. </w:t>
      </w:r>
    </w:p>
    <w:p>
      <w:pPr>
        <w:pStyle w:val="Normal"/>
        <w:numPr>
          <w:ilvl w:val="0"/>
          <w:numId w:val="2"/>
        </w:numPr>
        <w:spacing w:lineRule="auto" w:line="240" w:before="0" w:after="1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мчикова, З. М. Служение великому делу [Текст] / З. М. Немчикова. — Вологда : Северо-Западное книжное издательство, 1974. — 123, [2] c.</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Обнорский Виктор Павлович // Имя в истории города [Текст] : биографический справочник. Ч. 1 / МУ ЦБС им. Н. В Гоголя, Центр краеведческой информации. – Новокузнецк : Центральная городская библиотека, 2008. – С. 121. </w:t>
      </w:r>
    </w:p>
    <w:p>
      <w:pPr>
        <w:pStyle w:val="Normal"/>
        <w:numPr>
          <w:ilvl w:val="0"/>
          <w:numId w:val="2"/>
        </w:numPr>
        <w:spacing w:lineRule="auto" w:line="240" w:before="0" w:after="160"/>
        <w:rPr>
          <w:rFonts w:ascii="Times New Roman" w:hAnsi="Times New Roman" w:eastAsia="Times New Roman" w:cs="Times New Roman"/>
          <w:b/>
          <w:b/>
          <w:color w:val="FF0000"/>
          <w:sz w:val="27"/>
          <w:szCs w:val="27"/>
          <w:lang w:eastAsia="ru-RU"/>
        </w:rPr>
      </w:pPr>
      <w:r>
        <w:rPr>
          <w:rFonts w:eastAsia="Times New Roman" w:cs="Times New Roman" w:ascii="Times New Roman" w:hAnsi="Times New Roman"/>
          <w:color w:val="FF0000"/>
          <w:sz w:val="27"/>
          <w:szCs w:val="27"/>
          <w:lang w:eastAsia="ru-RU"/>
        </w:rPr>
        <w:t xml:space="preserve">Обнорский Виктор Павлович // Их именами названы : справочник об улицах города Новокузнецка, носящих имена выдающихся людей [Текст] / Городской Совет ветеранов ; Кузбасская государственная педагогическая академия ; [авт.-сост.: О. С. Андреева, С. Д. Тивяков]. – Новокузнецк, 2008. – С. 89.– (Серия «Ими гордится Новокузнецк»). </w:t>
      </w:r>
    </w:p>
    <w:p>
      <w:pPr>
        <w:pStyle w:val="Normal"/>
        <w:numPr>
          <w:ilvl w:val="0"/>
          <w:numId w:val="2"/>
        </w:numPr>
        <w:spacing w:lineRule="auto" w:line="240" w:before="0" w:after="160"/>
        <w:rPr>
          <w:rFonts w:ascii="Times New Roman" w:hAnsi="Times New Roman" w:eastAsia="Times New Roman" w:cs="Times New Roman"/>
          <w:b/>
          <w:b/>
          <w:color w:val="FF0000"/>
          <w:sz w:val="27"/>
          <w:szCs w:val="27"/>
          <w:lang w:eastAsia="ru-RU"/>
        </w:rPr>
      </w:pPr>
      <w:r>
        <w:rPr>
          <w:rFonts w:eastAsia="Times New Roman" w:cs="Times New Roman" w:ascii="Times New Roman" w:hAnsi="Times New Roman"/>
          <w:color w:val="FF0000"/>
          <w:sz w:val="27"/>
          <w:szCs w:val="27"/>
          <w:lang w:eastAsia="ru-RU"/>
        </w:rPr>
        <w:t xml:space="preserve">Обнорский Виктор Павлович // Кто есть кто. Новокузнецк [Текст] : [альбом]. – Новокузнецк : Призма До, 2008. – С. 173 : фот. – (Кто есть кто в Новокузнецке ; вып. 9). </w:t>
      </w:r>
    </w:p>
    <w:p>
      <w:pPr>
        <w:pStyle w:val="Normal"/>
        <w:numPr>
          <w:ilvl w:val="0"/>
          <w:numId w:val="2"/>
        </w:numPr>
        <w:spacing w:lineRule="auto" w:line="240" w:before="0" w:after="160"/>
        <w:rPr>
          <w:rFonts w:ascii="Times New Roman" w:hAnsi="Times New Roman" w:eastAsia="Times New Roman" w:cs="Times New Roman"/>
          <w:b/>
          <w:b/>
          <w:color w:val="FF0000"/>
          <w:sz w:val="27"/>
          <w:szCs w:val="27"/>
          <w:lang w:eastAsia="ru-RU"/>
        </w:rPr>
      </w:pPr>
      <w:r>
        <w:rPr>
          <w:rFonts w:eastAsia="Times New Roman" w:cs="Times New Roman" w:ascii="Times New Roman" w:hAnsi="Times New Roman"/>
          <w:color w:val="FF0000"/>
          <w:sz w:val="27"/>
          <w:szCs w:val="27"/>
          <w:lang w:eastAsia="ru-RU"/>
        </w:rPr>
        <w:t xml:space="preserve">Обнорский Виктор Павлович // Наши известные земляки [Текст] / МБУ МИБС г. Новокузнецка, ЦБС им. Н. В. Гоголя, Отдел краеведения ; [сост. Т. Н. Киреева]. – 4-е изд. доп. и испр. – Новокузнецк : МБУ МИБС, 2015. – С. 56-57. </w:t>
      </w:r>
    </w:p>
    <w:p>
      <w:pPr>
        <w:pStyle w:val="Normal"/>
        <w:numPr>
          <w:ilvl w:val="0"/>
          <w:numId w:val="2"/>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Поздняков, Г. С. 1917 год – от буржуазной демократии к власти Советов [Текст] / Г. С. Поздняков // История города Анжеро-Судженска [Текст] / Г. С. Поздняков. – Томск : Твердыня, 2009. – С. 17-26. </w:t>
      </w:r>
    </w:p>
    <w:p>
      <w:pPr>
        <w:pStyle w:val="Normal"/>
        <w:numPr>
          <w:ilvl w:val="0"/>
          <w:numId w:val="2"/>
        </w:numPr>
        <w:spacing w:lineRule="auto" w:line="240" w:before="0" w:after="160"/>
        <w:rPr>
          <w:rFonts w:ascii="Times New Roman" w:hAnsi="Times New Roman" w:eastAsia="Times New Roman" w:cs="Times New Roman"/>
          <w:b/>
          <w:b/>
          <w:color w:val="FF0000"/>
          <w:sz w:val="27"/>
          <w:szCs w:val="27"/>
          <w:lang w:eastAsia="ru-RU"/>
        </w:rPr>
      </w:pPr>
      <w:r>
        <w:rPr>
          <w:rFonts w:eastAsia="Times New Roman" w:cs="Times New Roman" w:ascii="Times New Roman" w:hAnsi="Times New Roman"/>
          <w:color w:val="FF0000"/>
          <w:sz w:val="27"/>
          <w:szCs w:val="27"/>
          <w:lang w:eastAsia="ru-RU"/>
        </w:rPr>
        <w:t xml:space="preserve">Развитие культуры в Кузбассе в период империализма [Текст] // История Кузбасса. — Т. 1 : С древнейших времен до 1917 года : (для обсуждения на заседании сектора истории Сибири СОАН СССР в сентябре 1962 г.). – Кемерово, 1962. – С. 459-479. </w:t>
      </w:r>
    </w:p>
    <w:p>
      <w:pPr>
        <w:pStyle w:val="Normal"/>
        <w:numPr>
          <w:ilvl w:val="0"/>
          <w:numId w:val="2"/>
        </w:numPr>
        <w:spacing w:lineRule="auto" w:line="240" w:before="0" w:after="160"/>
        <w:rPr>
          <w:rFonts w:ascii="Times New Roman" w:hAnsi="Times New Roman" w:eastAsia="Times New Roman" w:cs="Times New Roman"/>
          <w:b/>
          <w:b/>
          <w:color w:val="FF0000"/>
          <w:sz w:val="27"/>
          <w:szCs w:val="27"/>
          <w:lang w:eastAsia="ru-RU"/>
        </w:rPr>
      </w:pPr>
      <w:r>
        <w:rPr>
          <w:rFonts w:eastAsia="Times New Roman" w:cs="Times New Roman" w:ascii="Times New Roman" w:hAnsi="Times New Roman"/>
          <w:color w:val="FF0000"/>
          <w:sz w:val="27"/>
          <w:szCs w:val="27"/>
          <w:lang w:eastAsia="ru-RU"/>
        </w:rPr>
        <w:t xml:space="preserve">Резолюция собрания рабочих депо станции Тайги Томской железной дороги по текущему моменту с требованием вооружения рабочих и передачи всей власти в руки Советов (16(29) октября 1917 г.) [Текст] // Большевики Западной Сибири в борьбе за социалистическую революцию. (Март 1917 — май 1918 г.) : сборник документов и материалов / Партийный архив Новосибирского обкома КПСС ; [под общ. ред. М. М. Шорникова]. — Новосибирск : Книжное издательство, 1957. – С. 175-177. </w:t>
      </w:r>
    </w:p>
    <w:p>
      <w:pPr>
        <w:pStyle w:val="Normal"/>
        <w:numPr>
          <w:ilvl w:val="0"/>
          <w:numId w:val="2"/>
        </w:numPr>
        <w:spacing w:lineRule="auto" w:line="240" w:before="0" w:after="160"/>
        <w:rPr/>
      </w:pPr>
      <w:r>
        <w:rPr>
          <w:rFonts w:eastAsia="Times New Roman" w:cs="Times New Roman" w:ascii="Times New Roman" w:hAnsi="Times New Roman"/>
          <w:color w:val="FF0000"/>
          <w:sz w:val="27"/>
          <w:szCs w:val="27"/>
          <w:lang w:eastAsia="ru-RU"/>
        </w:rPr>
        <w:t>Соловьева, В. А. Партийные организации Кузбасса и большевики Томска в период от Февраля к Октябрю 1917 года [Текст] / В. А. Соловьева // Труды Томского государственного университета. – Томск, 1963. — Т. 171. – С. 186-200.</w:t>
      </w:r>
    </w:p>
    <w:p>
      <w:pPr>
        <w:pStyle w:val="Normal"/>
        <w:numPr>
          <w:ilvl w:val="0"/>
          <w:numId w:val="2"/>
        </w:numPr>
        <w:spacing w:lineRule="auto" w:line="240" w:before="0" w:after="28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 xml:space="preserve">Установление Советской власти. Кузбасс в условиях гражданской войны [Текст] / Арзютов Д. В. [и др.] // История Кузбасса / [Арзютов Д. В. и др. ; отв. ред. Н. П. Шуранов]. — Кемерово : Скиф : Кузбасс, 2006. – С. 124-131. </w:t>
      </w:r>
    </w:p>
    <w:p>
      <w:pPr>
        <w:pStyle w:val="Normal"/>
        <w:numPr>
          <w:ilvl w:val="0"/>
          <w:numId w:val="0"/>
        </w:numPr>
        <w:spacing w:lineRule="auto" w:line="240" w:before="300" w:after="150"/>
        <w:outlineLvl w:val="2"/>
        <w:rPr>
          <w:rFonts w:ascii="inherit;Times New Roman" w:hAnsi="inherit;Times New Roman" w:eastAsia="Times New Roman" w:cs="inherit;Times New Roman"/>
          <w:b/>
          <w:b/>
          <w:sz w:val="36"/>
          <w:szCs w:val="36"/>
          <w:lang w:eastAsia="ru-RU"/>
        </w:rPr>
      </w:pPr>
      <w:r>
        <w:rPr>
          <w:rFonts w:eastAsia="Times New Roman" w:cs="Times New Roman" w:ascii="Times New Roman" w:hAnsi="Times New Roman"/>
          <w:b/>
          <w:bCs/>
          <w:sz w:val="24"/>
          <w:szCs w:val="24"/>
          <w:lang w:eastAsia="ru-RU"/>
        </w:rPr>
        <w:t>Статьи из периодических изданий</w:t>
      </w:r>
      <w:r>
        <w:rPr>
          <w:rFonts w:eastAsia="Times New Roman" w:cs="inherit;Times New Roman" w:ascii="inherit;Times New Roman" w:hAnsi="inherit;Times New Roman"/>
          <w:b/>
          <w:bCs/>
          <w:sz w:val="36"/>
          <w:szCs w:val="36"/>
          <w:lang w:eastAsia="ru-RU"/>
        </w:rPr>
        <w:t>:</w:t>
      </w:r>
    </w:p>
    <w:p>
      <w:pPr>
        <w:pStyle w:val="Normal"/>
        <w:numPr>
          <w:ilvl w:val="0"/>
          <w:numId w:val="4"/>
        </w:numPr>
        <w:spacing w:lineRule="auto" w:line="240" w:before="0" w:after="0"/>
        <w:rPr/>
      </w:pPr>
      <w:r>
        <w:rPr>
          <w:rFonts w:eastAsia="Times New Roman" w:cs="Times New Roman" w:ascii="Times New Roman" w:hAnsi="Times New Roman"/>
          <w:color w:val="FF0000"/>
          <w:sz w:val="27"/>
          <w:szCs w:val="27"/>
          <w:lang w:eastAsia="ru-RU"/>
        </w:rPr>
        <w:t>Баранов, Я. Д. Первая ячейка великой партии [Текст] [О революционном движении на стройке химзавода в г. Щегловске (Кемерове) в 1916 – декабре 1919 гг.] / Я. Д. Баранов, М. С. Смирнов // Огни Кузбасса. – 1963. — № 15. – С. 84-87.</w:t>
      </w:r>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Батальонъ»: последний бой… [Текст] : [идет премьера фильма «Батальонъ» — о Первой мировой войне, 1917 годе и первом женском батальоне смерти, который возглавляла наша землячка Мария Бочкарева (Яшка)] // Кузбасс. — 2015. — № 33. — 26 февраля — С. 8 : фот.</w:t>
      </w:r>
    </w:p>
    <w:p>
      <w:pPr>
        <w:pStyle w:val="Normal"/>
        <w:numPr>
          <w:ilvl w:val="0"/>
          <w:numId w:val="4"/>
        </w:numPr>
        <w:spacing w:lineRule="auto" w:line="240" w:before="0" w:after="1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ельков, В. И. Герои известные и малоизвестные [Текст] / В. И. Бельков // Земляки. — 2010. — № 6. — 5 февраля. — С. 3: фот.</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hyperlink r:id="rId61">
        <w:r>
          <w:rPr>
            <w:rStyle w:val="InternetLink"/>
            <w:rFonts w:eastAsia="Times New Roman" w:cs="Times New Roman" w:ascii="Times New Roman" w:hAnsi="Times New Roman"/>
            <w:color w:val="FF0000"/>
            <w:sz w:val="27"/>
            <w:szCs w:val="27"/>
            <w:lang w:eastAsia="ru-RU"/>
          </w:rPr>
          <w:t>Бесстрашный борец за коммунистическое общество Киров С. М. [Электронный ресурс] // Колхозное знамя. – 1935. — № 57. – С. 1-2.</w:t>
        </w:r>
      </w:hyperlink>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Бобрышев, Н. Имя в истории земли Прокопьевской [Текст] : [Биография Бориса Яковлевича Бакаева, участника Гражданской войны, погибшего от рук колчаковских карателей в марте 1919 года] / Н. Бобрышев // Сельская новь. — 2010. — № 33. — 18 мая. — С. 2.</w:t>
      </w:r>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Бычков, С. Борьба за Советскую власть в Сибири [Текст] : [Революционное прошлое г. Тайги] / С. Бычков // Тайгинский рабочий. – 1957. – 23 мая.</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В борьбе за Советскую власть [Текст] : [из воспоминаний участников] // Тайгинский рабочий. – 1958. – 18 января.</w:t>
      </w:r>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Галкин, Н. Так в Кузбасс пришла революция. Архивы [Текст] // Кузбасс. — 1992. — 7 ноября. — (Из фондов Кемер. обл. архива).</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Головатов, Т. Февраль 1917 года в Анжерке. Сорок лет назад [Текст] / Т. Головатов // Кузбасс. – 1957. – 13 марта.</w:t>
      </w:r>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Григерман, Г. В те дни [Текст] : [воспоминания о событиях 1917 г. в Тайге] / Г. Григерман // Кузбасс. – 1957. — № 60. – 12 марта.</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Грякова, Г. Боец партии [Текст] : [О Ф. Г. Чучине] / Г. Грякова // Кузбасс. – 1966. – № 83. – 7 апреля. – С. 6.</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Докучаев, Г. Июньские дни [Текст] : [40 лет назад] / Г. Докучаев // Кузбасс. – 1957. – 2 октября.</w:t>
      </w:r>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Докучаев, Г. Крестьянство Кузбасса в 1917 г. [Текст] / Г. Докучаев // Кузбасс. – 1957. – 16 июля.</w:t>
      </w:r>
    </w:p>
    <w:p>
      <w:pPr>
        <w:pStyle w:val="Normal"/>
        <w:numPr>
          <w:ilvl w:val="0"/>
          <w:numId w:val="4"/>
        </w:numPr>
        <w:spacing w:lineRule="auto" w:line="240" w:before="0" w:after="1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кучаев, Г. Крестьянство Кузбасса накануне Великого Октября [Текст] / Г. Докучаев // Сельское хозяйство Сибири. – 1958. — № 10. – С. 115-117.</w:t>
      </w:r>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Докучаев, Г. Октябрь в Кузбассе [Текст] : [Установление Советской власти в Кузбассе в октябре 1917 г. – марта 1918 г.] / Г. Докучаев // Кузбасс. – 1957. – 5 ноября.</w:t>
      </w:r>
    </w:p>
    <w:p>
      <w:pPr>
        <w:pStyle w:val="Normal"/>
        <w:numPr>
          <w:ilvl w:val="0"/>
          <w:numId w:val="4"/>
        </w:numPr>
        <w:spacing w:lineRule="auto" w:line="240" w:before="0" w:after="160"/>
        <w:rPr/>
      </w:pPr>
      <w:r>
        <w:rPr>
          <w:rFonts w:eastAsia="Times New Roman" w:cs="Times New Roman" w:ascii="Times New Roman" w:hAnsi="Times New Roman"/>
          <w:sz w:val="27"/>
          <w:szCs w:val="27"/>
          <w:lang w:eastAsia="ru-RU"/>
        </w:rPr>
        <w:t>Дураченко, В. Ветер времени : 100-летию Февральской и Октябрьской революции в России, посвящается… [Текст] / В. Дураченко // Газета Яшкино. — 2017. — № 7. — 15 февраля. — С. 9 : фот.</w:t>
      </w:r>
    </w:p>
    <w:p>
      <w:pPr>
        <w:pStyle w:val="Normal"/>
        <w:numPr>
          <w:ilvl w:val="0"/>
          <w:numId w:val="4"/>
        </w:numPr>
        <w:spacing w:lineRule="auto" w:line="240" w:before="0" w:after="1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Журавлев, Б. До октября [Текст] : [О предреволюционных событиях в Мариинске, Тайге и Тяжине] / Б. Журавлев // Призыв (Тяжинский р-н). – 1987. – 13 окт.: портр.</w:t>
      </w:r>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Зобачев, И. Борьба большевиков Кузбасса за власть Советов [Текст] / И. Зобачев // Кузбасс. – 1947. – 2 ноября, 4 ноября.</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И. В. Сталин внешняя и внутренняя обстановка Октябрьской революции [Электронный ресурс] // Сталинская трибуна. – 1935. — №44. — 7 ноября. — С. 1.</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hyperlink r:id="rId62">
        <w:r>
          <w:rPr>
            <w:rStyle w:val="InternetLink"/>
            <w:rFonts w:eastAsia="Times New Roman" w:cs="Times New Roman" w:ascii="Times New Roman" w:hAnsi="Times New Roman"/>
            <w:color w:val="FF0000"/>
            <w:sz w:val="27"/>
            <w:szCs w:val="27"/>
            <w:lang w:eastAsia="ru-RU"/>
          </w:rPr>
          <w:t>И. В. Сталин о Я. М. Свердлове [Электронный ресурс] // За сталинский урожай. – 1939. – № 14. — 16 марта. – С. 3.</w:t>
        </w:r>
      </w:hyperlink>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hyperlink r:id="rId63">
        <w:r>
          <w:rPr>
            <w:rStyle w:val="InternetLink"/>
            <w:rFonts w:eastAsia="Times New Roman" w:cs="Times New Roman" w:ascii="Times New Roman" w:hAnsi="Times New Roman"/>
            <w:color w:val="FF0000"/>
            <w:sz w:val="27"/>
            <w:szCs w:val="27"/>
            <w:lang w:eastAsia="ru-RU"/>
          </w:rPr>
          <w:t>И. В. Сталин о Я. М. Свердлове [Электронный ресурс] // За уголь. – 1939. — № 22. – 16 марта. – С. 4.</w:t>
        </w:r>
      </w:hyperlink>
    </w:p>
    <w:p>
      <w:pPr>
        <w:pStyle w:val="Normal"/>
        <w:numPr>
          <w:ilvl w:val="0"/>
          <w:numId w:val="4"/>
        </w:numPr>
        <w:spacing w:lineRule="auto" w:line="240" w:before="0" w:after="1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енкина, М. Улица Обнорского [Текст] / М. Изенкина // Новокузнецк. – 2016. – № 22. – 9 июня. – С. 3 : фот.</w:t>
      </w:r>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Ильинский, А. Из воспоминаний [Текст] : [Октябрьские дни в Кузбассе] / А. Ильинский // Кузбасс. – 1955. – 5 ноября.</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История Сибири, Кузбасса в датах и событиях [1917-1918 гг.] [Текст] // Кузбасс. — 2003. — № 218. — 26 ноября. — С. III.</w:t>
      </w:r>
    </w:p>
    <w:p>
      <w:pPr>
        <w:pStyle w:val="Normal"/>
        <w:numPr>
          <w:ilvl w:val="0"/>
          <w:numId w:val="4"/>
        </w:numPr>
        <w:spacing w:lineRule="auto" w:line="240" w:before="0" w:after="160"/>
        <w:rPr/>
      </w:pPr>
      <w:r>
        <w:rPr>
          <w:rFonts w:eastAsia="Times New Roman" w:cs="Times New Roman" w:ascii="Times New Roman" w:hAnsi="Times New Roman"/>
          <w:sz w:val="27"/>
          <w:szCs w:val="27"/>
          <w:lang w:eastAsia="ru-RU"/>
        </w:rPr>
        <w:t>Кадейкин, В. Большевики Кузбасса в период мирного развития революции (апрель-июнь 1917 г.) [Текст] / В. Кадейкин // Блокнот агитатора. – 1957. — № 6. – С. 19-32.</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Кадейкин, В. Кузнецкая деревня в революционные дни [Текст] / В. Кадейкин // Кузбасс. – 1962. – 3 ноября.</w:t>
      </w:r>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Кадейкин, В. Михаил Рабинович [Текст] / В. Кадейкин // Кузбасс. — 1957. — № 92. — 18 апреля. – С. 4 : фот. – (Борцы за дело Октября).</w:t>
      </w:r>
    </w:p>
    <w:p>
      <w:pPr>
        <w:pStyle w:val="Normal"/>
        <w:numPr>
          <w:ilvl w:val="0"/>
          <w:numId w:val="4"/>
        </w:numPr>
        <w:spacing w:lineRule="auto" w:line="240" w:before="0" w:after="1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адейкин, В. Октябрь в Кузбассе [Текст] / В. Кадейкин // Блокнот агитатора. – 1957. – № 12. – С. 41-51.</w:t>
      </w:r>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Кадейкин, В. Октябрь в Кузбассе [Текст] / В. Кадейкин // Кузбасс. – 1966. – 27 мая.</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Кадейкин, В. Февральская революция в Кузбассе [Текст] / В. Кадейкин, Г. Докучаев // Кузбасс. – 1957. – 10 марта.</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Карпенко, З. Борьба трудящихся Кузбасса за Советскую власть [Текст] / З. Карпенко // Кузбасс. – 1953. – 23 декабря.</w:t>
      </w:r>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Карпенко, З. За власть Советов [Текст] : [О революционных событиях в Кузбассе] / З. Карпенко // Кузбасс. – 1956. – 4 ноября.</w:t>
      </w:r>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Карпенко, З. Октябрь в Кузбассе. Этапы большого пути [Текст] : [Из установления советской власти в Кузбассе] / З. Карпенко // Кузбасс. – 1977. – 3 марта.</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Краснокутский, Г. Вина на руднике [Текст] : [О событиях на Анжерском руднике в феврале 1917 г.] / Г. Краснокутский, Г. Умнов // Комсомолец Кузбасса. – 1957. – 3,6,8 марта.</w:t>
      </w:r>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Кривошеева, Е. Октябрь в Кузбассе [Текст] / Е. Кривошеева // Кузбасс. – 1955. – 5 ноября.</w:t>
      </w:r>
    </w:p>
    <w:p>
      <w:pPr>
        <w:pStyle w:val="Normal"/>
        <w:numPr>
          <w:ilvl w:val="0"/>
          <w:numId w:val="4"/>
        </w:numPr>
        <w:spacing w:lineRule="auto" w:line="240" w:before="0" w:after="1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юков, Е. Прошлое становится ближе [Текст] / Е. Крюков // Наш Город Новокузнецк. – 2014. – № 3 (58). – С. 42-47: фот.</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Кузбасс [Электронный ресурс] : газета . — 1935. — № 234. – 1 декабря.</w:t>
      </w:r>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Леан-Сибирский, В. О чем говорят документы [Текст] : [Установление Советской власти в Тайге в виде хроники событий от 27 февраля 1917 г. по 7 февраля 1918 г.] / В. Леан-Сибирский // Тайгинский рабочий. – 1958. – 27 февраля, 1 марта.</w:t>
      </w:r>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Ленин и Сталин – руководители Великой Октябрьской социалистической революции [Электронный ресурс] // Сталинская трибуна. – 1937. — № 73. – 7 ноября. — С. 4.</w:t>
      </w:r>
    </w:p>
    <w:p>
      <w:pPr>
        <w:pStyle w:val="Normal"/>
        <w:numPr>
          <w:ilvl w:val="0"/>
          <w:numId w:val="4"/>
        </w:numPr>
        <w:spacing w:lineRule="auto" w:line="240" w:before="0" w:after="1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Лизогуб, П. Кузнецкая закалка братьев Ушаковых [Текст] / П. Лизогуб // Наш Город Новокузнецк. — 2015. — № 2 (61). — С. 52-59: фот.</w:t>
      </w:r>
    </w:p>
    <w:p>
      <w:pPr>
        <w:pStyle w:val="Normal"/>
        <w:numPr>
          <w:ilvl w:val="0"/>
          <w:numId w:val="4"/>
        </w:numPr>
        <w:spacing w:lineRule="auto" w:line="240" w:before="0" w:after="160"/>
        <w:rPr/>
      </w:pPr>
      <w:r>
        <w:rPr>
          <w:rFonts w:eastAsia="Times New Roman" w:cs="Times New Roman" w:ascii="Times New Roman" w:hAnsi="Times New Roman"/>
          <w:sz w:val="27"/>
          <w:szCs w:val="27"/>
          <w:lang w:eastAsia="ru-RU"/>
        </w:rPr>
        <w:t>Лизогуб, П. П. Медвежий угол [Текст] : [О событиях в Новокузнецке в 1917 г.] / П. П. Лизогуб // Аргументы и факты. — 2015. — № 45. — 4-10 ноября. — С. 3. – (Региональное приложение).</w:t>
      </w:r>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Лучшев, И. Н. За власть Советов. Воспоминания участника революционных событий в Кузедеевском районе [Текст] / И. Н. Лучшев // Звезда. – 1958. – 28 октября.</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Мазюков, А. Новое об Обнорском [Текст] / А. Мазюков // Кузбасс. – 1967. – № 192. – 17 августа. – С. 4.</w:t>
      </w:r>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Мазюков, А. Они брали Зимний [Текст] : [О жителях Кузбасса, участниках революции в Петрограде] / А Мазюков, В. Чиртик // Комсомолец Кузбасса. – 1966. – 2 марта.</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Мазюков, А. Шахтерский комиссар [Текст] : [О Ф. Г. Чучине] / А. Мазюков // Борьба за уголь. – 1967. – № 32. – 12 февраля. – С. 2.</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hyperlink r:id="rId64">
        <w:r>
          <w:rPr>
            <w:rStyle w:val="InternetLink"/>
            <w:rFonts w:eastAsia="Times New Roman" w:cs="Times New Roman" w:ascii="Times New Roman" w:hAnsi="Times New Roman"/>
            <w:color w:val="FF0000"/>
            <w:sz w:val="27"/>
            <w:szCs w:val="27"/>
            <w:lang w:eastAsia="ru-RU"/>
          </w:rPr>
          <w:t>Марандин, И. Беседы, посвященные годовщине смерти Сергея Мироновича Кирова [Электронный ресурс] / И. Марандин // Кузбасс. — 1935. — № 233. – 30 ноября. – С. 2.</w:t>
        </w:r>
      </w:hyperlink>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Матвеев, Н. Михаил Рабинович [Текст] : из героического прошлого / Н. Матвеев // Кузбасс. — 1957. — № 256. — 31 октября. – С. 4.</w:t>
      </w:r>
    </w:p>
    <w:p>
      <w:pPr>
        <w:pStyle w:val="Normal"/>
        <w:numPr>
          <w:ilvl w:val="0"/>
          <w:numId w:val="4"/>
        </w:numPr>
        <w:spacing w:lineRule="auto" w:line="240" w:before="0" w:after="1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ину, Н. И. Образование Советов (февраль-март 1917) [Текст] : [Гурьевский завод, Кемеровский химзавод, Кемеровский рудник, г. Мариинск, Судженские копи] / Н. И. Мину // Вопросы истории. – 1967. – № 1. – С. 7-13.</w:t>
      </w:r>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Молоков, Д. Воспоминания ветеранов революции [Текст] [О встрече молодежи с участниками революции в г. Осинники] / Д. Молоков // Кузбасс. – 1957. – 30 октября.</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Написано на мраморе [Текст] : [О мемориальной доске М. Рабиновичу] // Кузбасс. — 1966. — № 292. — 18 декабря. – С. 2.</w:t>
      </w:r>
    </w:p>
    <w:p>
      <w:pPr>
        <w:pStyle w:val="Normal"/>
        <w:numPr>
          <w:ilvl w:val="0"/>
          <w:numId w:val="4"/>
        </w:numPr>
        <w:spacing w:lineRule="auto" w:line="240" w:before="0" w:after="1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смоленко, А. Скульптура С. М. Кирова [Текст] / А. Несмоленко // Тайгинский рабочий. — 2014. — № 7. — 13 февраля. — С. 15 : фот.</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hyperlink r:id="rId65">
        <w:r>
          <w:rPr>
            <w:rStyle w:val="InternetLink"/>
            <w:rFonts w:eastAsia="Times New Roman" w:cs="Times New Roman" w:ascii="Times New Roman" w:hAnsi="Times New Roman"/>
            <w:color w:val="FF0000"/>
            <w:sz w:val="27"/>
            <w:szCs w:val="27"/>
            <w:lang w:eastAsia="ru-RU"/>
          </w:rPr>
          <w:t>Никитин, П. Апрельские тезисы Ленина [Электронный ресурс] / П. Никитин // Рабочий. – 1939. — № 20-21. – 17 апреля. – С. 4.</w:t>
        </w:r>
      </w:hyperlink>
    </w:p>
    <w:p>
      <w:pPr>
        <w:pStyle w:val="Normal"/>
        <w:numPr>
          <w:ilvl w:val="0"/>
          <w:numId w:val="4"/>
        </w:numPr>
        <w:spacing w:lineRule="auto" w:line="240" w:before="0" w:after="1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гурцов, А. Как это было [Текст] / А. Огурцов // Кузнецкий рабочий. – 1989. – 12 января.</w:t>
      </w:r>
    </w:p>
    <w:p>
      <w:pPr>
        <w:pStyle w:val="Normal"/>
        <w:numPr>
          <w:ilvl w:val="0"/>
          <w:numId w:val="4"/>
        </w:numPr>
        <w:spacing w:lineRule="auto" w:line="240" w:before="0" w:after="160"/>
        <w:rPr/>
      </w:pPr>
      <w:r>
        <w:rPr>
          <w:rFonts w:eastAsia="Times New Roman" w:cs="Times New Roman" w:ascii="Times New Roman" w:hAnsi="Times New Roman"/>
          <w:sz w:val="27"/>
          <w:szCs w:val="27"/>
          <w:lang w:eastAsia="ru-RU"/>
        </w:rPr>
        <w:t>1917 год на Судженке [Текст] : (по данным Истпарта) : [О волнениях рабочих на Анжеро-Судженских копях]. – Красное знамя (Томск). – 1927. – 15 сентября.</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Октябрь в Кузбассе [Текст] // Огни Кузбасса. – 1966. – № 1 (17). – С. 88-89.</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hyperlink r:id="rId66">
        <w:r>
          <w:rPr>
            <w:rStyle w:val="InternetLink"/>
            <w:rFonts w:eastAsia="Times New Roman" w:cs="Times New Roman" w:ascii="Times New Roman" w:hAnsi="Times New Roman"/>
            <w:color w:val="FF0000"/>
            <w:sz w:val="27"/>
            <w:szCs w:val="27"/>
            <w:lang w:eastAsia="ru-RU"/>
          </w:rPr>
          <w:t>От февраля к октябрю [Электронный ресурс] // Большевистская сталь. – 1935. — № 59. – 12 марта. – С. 2.</w:t>
        </w:r>
      </w:hyperlink>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hyperlink r:id="rId67">
        <w:r>
          <w:rPr>
            <w:rStyle w:val="InternetLink"/>
            <w:rFonts w:eastAsia="Times New Roman" w:cs="Times New Roman" w:ascii="Times New Roman" w:hAnsi="Times New Roman"/>
            <w:color w:val="FF0000"/>
            <w:sz w:val="27"/>
            <w:szCs w:val="27"/>
            <w:lang w:eastAsia="ru-RU"/>
          </w:rPr>
          <w:t>Памяти борца за коммунизм. Яков Михайлович Свердлов [Электронный ресурс] // Колхозная правда. – 1940. — № 19. – 16 марта. – С. 2.</w:t>
        </w:r>
      </w:hyperlink>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Памяти революционера-коммуниста [Текст] : [Открытие мемориальной доски на Доме культуры шахты 5-7 М. М. Рабиновичу] // Борьба за уголь. — 1966. — № 241. — 5 декабря. – С. 3 : фот.</w:t>
      </w:r>
    </w:p>
    <w:p>
      <w:pPr>
        <w:pStyle w:val="Normal"/>
        <w:numPr>
          <w:ilvl w:val="0"/>
          <w:numId w:val="4"/>
        </w:numPr>
        <w:spacing w:lineRule="auto" w:line="240" w:before="0" w:after="160"/>
        <w:rPr>
          <w:rFonts w:ascii="Times New Roman" w:hAnsi="Times New Roman" w:eastAsia="Times New Roman" w:cs="Times New Roman"/>
          <w:sz w:val="27"/>
          <w:szCs w:val="27"/>
          <w:lang w:eastAsia="ru-RU"/>
        </w:rPr>
      </w:pPr>
      <w:hyperlink r:id="rId68">
        <w:r>
          <w:rPr>
            <w:rStyle w:val="InternetLink"/>
            <w:rFonts w:eastAsia="Times New Roman" w:cs="Times New Roman" w:ascii="Times New Roman" w:hAnsi="Times New Roman"/>
            <w:color w:val="FF0000"/>
            <w:sz w:val="27"/>
            <w:szCs w:val="27"/>
            <w:lang w:eastAsia="ru-RU"/>
          </w:rPr>
          <w:t>Памяти Сергея Мироновича Кирова [Электронный ресурс] // Кузбасс. — 1935. — № 235. – 3 декабря. – С. 2.</w:t>
        </w:r>
      </w:hyperlink>
    </w:p>
    <w:p>
      <w:pPr>
        <w:pStyle w:val="Normal"/>
        <w:numPr>
          <w:ilvl w:val="0"/>
          <w:numId w:val="4"/>
        </w:numPr>
        <w:spacing w:lineRule="auto" w:line="240" w:before="0" w:after="160"/>
        <w:rPr/>
      </w:pPr>
      <w:r>
        <w:rPr>
          <w:rFonts w:eastAsia="Times New Roman" w:cs="Times New Roman" w:ascii="Times New Roman" w:hAnsi="Times New Roman"/>
          <w:sz w:val="27"/>
          <w:szCs w:val="27"/>
          <w:lang w:eastAsia="ru-RU"/>
        </w:rPr>
        <w:t>Панарина, Т. Мемориальная доска В. И. Савинову [Текст] / Т. Панарина // Тайгинский рабочий. — 2014. — № 11. — 13 марта. — С. 15 : фот.</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hyperlink r:id="rId69">
        <w:r>
          <w:rPr>
            <w:rStyle w:val="InternetLink"/>
            <w:rFonts w:eastAsia="Times New Roman" w:cs="Times New Roman" w:ascii="Times New Roman" w:hAnsi="Times New Roman"/>
            <w:color w:val="FF0000"/>
            <w:sz w:val="27"/>
            <w:szCs w:val="27"/>
            <w:lang w:eastAsia="ru-RU"/>
          </w:rPr>
          <w:t>Разгром корниловского мятежа [Электронный ресурс] // Борьба за уголь. – 1937. — № 168. – 12 сентября. – С. 2-3.</w:t>
        </w:r>
      </w:hyperlink>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Редькин, П. К. И рухнуло самодержавие [Текст] [Февральская буржуазная революция в Кузбассе в переход к Октябрьской революции] / П. К. Редькин // Кузбасс. – 1966. – 24 марта.</w:t>
      </w:r>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Романов, Г. Встреча участников февральской революции с молодежью [Текст] [О встрече, состоявшейся 9 марта 1957 г. в доме культуры Шахты №5-7 Анжеро-Судженска. Кратко рассказывается о воспоминаниях Т. И. Голеватова, Н. С. Жирова] / Г. Романов // Кузбасс. – 1957. – 16 марта.</w:t>
      </w:r>
    </w:p>
    <w:p>
      <w:pPr>
        <w:pStyle w:val="Normal"/>
        <w:numPr>
          <w:ilvl w:val="0"/>
          <w:numId w:val="4"/>
        </w:numPr>
        <w:spacing w:lineRule="auto" w:line="240" w:before="0" w:after="160"/>
        <w:rPr/>
      </w:pPr>
      <w:r>
        <w:rPr>
          <w:rFonts w:eastAsia="Times New Roman" w:cs="Times New Roman" w:ascii="Times New Roman" w:hAnsi="Times New Roman"/>
          <w:sz w:val="27"/>
          <w:szCs w:val="27"/>
          <w:lang w:eastAsia="ru-RU"/>
        </w:rPr>
        <w:t>Рубцов, В. Сибирский Ленин [Текст] : [О борце революции Иване Никитиче Смирнове] / В. Рубцов // Вперед. — 2014. — № 5. — 24 января. — С. 8 : фот.</w:t>
      </w:r>
    </w:p>
    <w:p>
      <w:pPr>
        <w:pStyle w:val="Normal"/>
        <w:numPr>
          <w:ilvl w:val="0"/>
          <w:numId w:val="4"/>
        </w:numPr>
        <w:spacing w:lineRule="auto" w:line="240" w:before="0" w:after="1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авельева, О. В свете последних разъяснений [Текст] : [О В. П. Обнорском] / О. Савельева ; В. Волченков (фот.) // Кузнецкий рабочий. – 2015. – № 67. – 16 июня. – С. 1 : фот.</w:t>
      </w:r>
    </w:p>
    <w:p>
      <w:pPr>
        <w:pStyle w:val="Normal"/>
        <w:numPr>
          <w:ilvl w:val="0"/>
          <w:numId w:val="4"/>
        </w:numPr>
        <w:spacing w:lineRule="auto" w:line="240" w:before="0" w:after="160"/>
        <w:rPr/>
      </w:pPr>
      <w:r>
        <w:rPr>
          <w:rFonts w:eastAsia="Times New Roman" w:cs="Times New Roman" w:ascii="Times New Roman" w:hAnsi="Times New Roman"/>
          <w:sz w:val="27"/>
          <w:szCs w:val="27"/>
          <w:lang w:eastAsia="ru-RU"/>
        </w:rPr>
        <w:t>Семенова, Т. А. Революция 1917 года : судьбы людские [Текст] / Т. А. Семенова // Новая жизнь. — 2017. — № 7. — 22 февраля. — С. 4-5 : фот.</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hyperlink r:id="rId70">
        <w:r>
          <w:rPr>
            <w:rStyle w:val="InternetLink"/>
            <w:rFonts w:eastAsia="Times New Roman" w:cs="Times New Roman" w:ascii="Times New Roman" w:hAnsi="Times New Roman"/>
            <w:color w:val="FF0000"/>
            <w:sz w:val="27"/>
            <w:szCs w:val="27"/>
            <w:lang w:eastAsia="ru-RU"/>
          </w:rPr>
          <w:t>Сергей Миронович Киров : биографическая справка [Электронный ресурс] // За сплошную коллективизацию. – 1934. — № 71. – 9 декабря. – С. 1.</w:t>
        </w:r>
      </w:hyperlink>
    </w:p>
    <w:p>
      <w:pPr>
        <w:pStyle w:val="Normal"/>
        <w:numPr>
          <w:ilvl w:val="0"/>
          <w:numId w:val="4"/>
        </w:numPr>
        <w:spacing w:lineRule="auto" w:line="240" w:before="0" w:after="1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кобцов, В. Страницы истории Ижморского района [Текст] / В. Скобцов // Наша жизнь. — 2012. — № 64. — 22 августа. — С. 3, 4 : фот.</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hyperlink r:id="rId71">
        <w:r>
          <w:rPr>
            <w:rStyle w:val="InternetLink"/>
            <w:rFonts w:eastAsia="Times New Roman" w:cs="Times New Roman" w:ascii="Times New Roman" w:hAnsi="Times New Roman"/>
            <w:color w:val="FF0000"/>
            <w:sz w:val="27"/>
            <w:szCs w:val="27"/>
            <w:lang w:eastAsia="ru-RU"/>
          </w:rPr>
          <w:t>Слуцкая, В. Июльские дни 1917 года [Электронный ресурс] / В. Слуцкая // Борьба за уголь. – 1937. — № 133. – 21 июля. – С. 2.</w:t>
        </w:r>
      </w:hyperlink>
    </w:p>
    <w:p>
      <w:pPr>
        <w:pStyle w:val="Normal"/>
        <w:numPr>
          <w:ilvl w:val="0"/>
          <w:numId w:val="4"/>
        </w:numPr>
        <w:spacing w:lineRule="auto" w:line="240" w:before="0" w:after="160"/>
        <w:rPr/>
      </w:pPr>
      <w:r>
        <w:rPr>
          <w:rFonts w:eastAsia="Times New Roman" w:cs="Times New Roman" w:ascii="Times New Roman" w:hAnsi="Times New Roman"/>
          <w:sz w:val="27"/>
          <w:szCs w:val="27"/>
          <w:lang w:eastAsia="ru-RU"/>
        </w:rPr>
        <w:t>Сорокин, М. Заря свободы [Текст] / М. Сорокин // Блокнот агитатора. – 1987. — № 2. – С. 29-31. – (К 70-летию Великого Октября).</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Туев, В. Комиссар Анжерки [Текст] : [Очерк о Ф.Г. Чучине] / В. Туев // Кузбасс. – 1988. – 7 октября: портр.</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hyperlink r:id="rId72">
        <w:r>
          <w:rPr>
            <w:rStyle w:val="InternetLink"/>
            <w:rFonts w:eastAsia="Times New Roman" w:cs="Times New Roman" w:ascii="Times New Roman" w:hAnsi="Times New Roman"/>
            <w:color w:val="FF0000"/>
            <w:sz w:val="27"/>
            <w:szCs w:val="27"/>
            <w:lang w:eastAsia="ru-RU"/>
          </w:rPr>
          <w:t>Февральская революция [Электронный ресурс] // Знамя Ильича. — 1940 — № 23. — 12 марта. – С. 2.</w:t>
        </w:r>
      </w:hyperlink>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Фирсов, В. Двинцы [Текст] [О кузбассовцах – двинцах, принимавших участие в октябрьских событиях 1917 года] / В. Фирсов // Кузбасс. – 1982. – 9 февраля: фот.</w:t>
      </w:r>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Халиулин, Г. В. П. Обнорский в Кузнецке [Текст] / Г. Халиулин // Кузбасс. – 1957. – № 137. – 13 июня. – С. 4.</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t>Чащин, Н. По историческим местам Кузнецка [Текст] / Н. Чащин // Кузнецкий рабочий. – 1957. – № 144. – 23 июля. – С. 2 : ил.</w:t>
      </w:r>
    </w:p>
    <w:p>
      <w:pPr>
        <w:pStyle w:val="Normal"/>
        <w:numPr>
          <w:ilvl w:val="0"/>
          <w:numId w:val="4"/>
        </w:numPr>
        <w:spacing w:lineRule="auto" w:line="240" w:before="0" w:after="160"/>
        <w:rPr/>
      </w:pPr>
      <w:r>
        <w:rPr>
          <w:rFonts w:eastAsia="Times New Roman" w:cs="Times New Roman" w:ascii="Times New Roman" w:hAnsi="Times New Roman"/>
          <w:sz w:val="27"/>
          <w:szCs w:val="27"/>
          <w:lang w:eastAsia="ru-RU"/>
        </w:rPr>
        <w:t>Чекалин, А. Чем знаменит Обнорский? [Текст] / А. Чекалин // Кузнецкий рабочий. – 2016. – № 81. – 26 июля. – С. 3 : фот.</w:t>
      </w:r>
    </w:p>
    <w:p>
      <w:pPr>
        <w:pStyle w:val="Normal"/>
        <w:numPr>
          <w:ilvl w:val="0"/>
          <w:numId w:val="4"/>
        </w:numPr>
        <w:spacing w:lineRule="auto" w:line="240" w:before="0" w:after="1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ерепанова, Л. За власть Советов в Сибири [Текст] : [Обзор архивных документов 1917-1919 гг.] / Л. Черепанова // Свет Ильича (Юрга). – 1986. – 7 ноября.</w:t>
      </w:r>
    </w:p>
    <w:p>
      <w:pPr>
        <w:pStyle w:val="Normal"/>
        <w:numPr>
          <w:ilvl w:val="0"/>
          <w:numId w:val="4"/>
        </w:numPr>
        <w:spacing w:lineRule="auto" w:line="240" w:before="0" w:after="160"/>
        <w:rPr/>
      </w:pPr>
      <w:r>
        <w:rPr>
          <w:rFonts w:eastAsia="Times New Roman" w:cs="Times New Roman" w:ascii="Times New Roman" w:hAnsi="Times New Roman"/>
          <w:sz w:val="27"/>
          <w:szCs w:val="27"/>
          <w:lang w:eastAsia="ru-RU"/>
        </w:rPr>
        <w:t>Шевченко, И. Имена анжерских улиц [Текст] / И. Шевченко // РИО. – 2011. – № 20. – 19 мая. – С. 4.</w:t>
      </w:r>
    </w:p>
    <w:p>
      <w:pPr>
        <w:pStyle w:val="Normal"/>
        <w:numPr>
          <w:ilvl w:val="0"/>
          <w:numId w:val="4"/>
        </w:numPr>
        <w:spacing w:lineRule="auto" w:line="240" w:before="0" w:after="160"/>
        <w:rPr>
          <w:rFonts w:ascii="Times New Roman" w:hAnsi="Times New Roman" w:eastAsia="Times New Roman" w:cs="Times New Roman"/>
          <w:color w:val="FF0000"/>
          <w:sz w:val="27"/>
          <w:szCs w:val="27"/>
          <w:lang w:eastAsia="ru-RU"/>
        </w:rPr>
      </w:pPr>
      <w:hyperlink r:id="rId73">
        <w:r>
          <w:rPr>
            <w:rStyle w:val="InternetLink"/>
            <w:rFonts w:eastAsia="Times New Roman" w:cs="Times New Roman" w:ascii="Times New Roman" w:hAnsi="Times New Roman"/>
            <w:color w:val="FF0000"/>
            <w:sz w:val="27"/>
            <w:szCs w:val="27"/>
            <w:lang w:eastAsia="ru-RU"/>
          </w:rPr>
          <w:t>Шестой съезд партии большевиков [Электронный ресурс] // Борьба за уголь. – 1937. — № 144. — 8 августа. — С. 2.</w:t>
        </w:r>
      </w:hyperlink>
    </w:p>
    <w:p>
      <w:pPr>
        <w:pStyle w:val="Normal"/>
        <w:numPr>
          <w:ilvl w:val="0"/>
          <w:numId w:val="4"/>
        </w:numPr>
        <w:spacing w:lineRule="auto" w:line="240" w:before="0" w:after="160"/>
        <w:rPr/>
      </w:pPr>
      <w:r>
        <w:rPr>
          <w:rFonts w:eastAsia="Times New Roman" w:cs="Times New Roman" w:ascii="Times New Roman" w:hAnsi="Times New Roman"/>
          <w:color w:val="FF0000"/>
          <w:sz w:val="27"/>
          <w:szCs w:val="27"/>
          <w:lang w:eastAsia="ru-RU"/>
        </w:rPr>
        <w:t>Шпарог, Ю. А. За власть Советов в Кузнецке [Текст] / Ю. А. Шпарог // Кузнецкий рабочий. – 1966. — 10 августа.</w:t>
      </w:r>
    </w:p>
    <w:p>
      <w:pPr>
        <w:pStyle w:val="Normal"/>
        <w:numPr>
          <w:ilvl w:val="0"/>
          <w:numId w:val="4"/>
        </w:numPr>
        <w:spacing w:lineRule="auto" w:line="240" w:before="0" w:after="1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Шуранов, Н. Великая октябрьская революция и ленинские идеи развития Кузбасса [Текст] / Н. Шуранов // Блокнот агитатора. – 1987. — № 11. – С. 2-5.</w:t>
      </w:r>
    </w:p>
    <w:p>
      <w:pPr>
        <w:pStyle w:val="Normal"/>
        <w:numPr>
          <w:ilvl w:val="0"/>
          <w:numId w:val="4"/>
        </w:numPr>
        <w:spacing w:lineRule="auto" w:line="240" w:before="0" w:after="160"/>
        <w:rPr/>
      </w:pPr>
      <w:r>
        <w:rPr>
          <w:rFonts w:eastAsia="Times New Roman" w:cs="Times New Roman" w:ascii="Times New Roman" w:hAnsi="Times New Roman"/>
          <w:sz w:val="27"/>
          <w:szCs w:val="27"/>
          <w:lang w:eastAsia="ru-RU"/>
        </w:rPr>
        <w:t>Эмих, Т. «Живите хорошо!» [Текст] : [Об улице Обнорского в г. Новокузнецке] / Т. Эмих // Кузнецкий рабочий. – 2009. – № 66. – 13 июня. – С. 2 : фот.</w:t>
      </w:r>
    </w:p>
    <w:p>
      <w:pPr>
        <w:pStyle w:val="Normal"/>
        <w:numPr>
          <w:ilvl w:val="0"/>
          <w:numId w:val="4"/>
        </w:numPr>
        <w:spacing w:lineRule="auto" w:line="240" w:before="0" w:after="280"/>
        <w:rPr>
          <w:rFonts w:ascii="Times New Roman" w:hAnsi="Times New Roman" w:eastAsia="Times New Roman" w:cs="Times New Roman"/>
          <w:color w:val="FF0000"/>
          <w:sz w:val="27"/>
          <w:szCs w:val="27"/>
          <w:lang w:eastAsia="ru-RU"/>
        </w:rPr>
      </w:pPr>
      <w:hyperlink r:id="rId74">
        <w:r>
          <w:rPr>
            <w:rStyle w:val="InternetLink"/>
            <w:rFonts w:eastAsia="Times New Roman" w:cs="Times New Roman" w:ascii="Times New Roman" w:hAnsi="Times New Roman"/>
            <w:color w:val="FF0000"/>
            <w:sz w:val="27"/>
            <w:szCs w:val="27"/>
            <w:lang w:eastAsia="ru-RU"/>
          </w:rPr>
          <w:t>Ярославский, Е. Историческое значение Великой Октябрьской социалистической революции [Электронный ресурс] / Е. Ярославский // В бой за уголь. – 1942. — № 99. – 28 октября. – С. 1-2.</w:t>
        </w:r>
      </w:hyperlink>
    </w:p>
    <w:p>
      <w:pPr>
        <w:pStyle w:val="Normal"/>
        <w:spacing w:before="0" w:after="160"/>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hw.kemrsl.ru/pdf/282/arhiv/D_13_op_1_d_19.pdf" TargetMode="External"/><Relationship Id="rId3" Type="http://schemas.openxmlformats.org/officeDocument/2006/relationships/hyperlink" Target="http://fhw.kemrsl.ru/pdf/282/arhiv/d_13_op_1_d_10a.pdf" TargetMode="External"/><Relationship Id="rId4" Type="http://schemas.openxmlformats.org/officeDocument/2006/relationships/hyperlink" Target="http://fhw.kemrsl.ru/pdf/281/arhiv/d_13_op_1_d_23.pdf" TargetMode="External"/><Relationship Id="rId5" Type="http://schemas.openxmlformats.org/officeDocument/2006/relationships/hyperlink" Target="http://fhw.kemrsl.ru/pdf/281/arhiv/d_13_op_1_d_13.pdf" TargetMode="External"/><Relationship Id="rId6" Type="http://schemas.openxmlformats.org/officeDocument/2006/relationships/hyperlink" Target="http://fhw.kemrsl.ru/pdf/285/arhiv/d_13_op_1_d_14.pdf" TargetMode="External"/><Relationship Id="rId7" Type="http://schemas.openxmlformats.org/officeDocument/2006/relationships/hyperlink" Target="http://fhw.kemrsl.ru/pdf/285/arhiv/d_13_op_1_d_15.pdf" TargetMode="External"/><Relationship Id="rId8" Type="http://schemas.openxmlformats.org/officeDocument/2006/relationships/hyperlink" Target="http://fhw.kemrsl.ru/pdf/282/arhiv/d_13_op_1_d_10a.pdf" TargetMode="External"/><Relationship Id="rId9" Type="http://schemas.openxmlformats.org/officeDocument/2006/relationships/hyperlink" Target="http://fhw.kemrsl.ru/pdf/280/arhiv/D_13_op_1_d_17.pdf" TargetMode="External"/><Relationship Id="rId10" Type="http://schemas.openxmlformats.org/officeDocument/2006/relationships/hyperlink" Target="http://fhw.kemrsl.ru/pdf/282/arhiv/D_13_op_1_d_19.pdf" TargetMode="External"/><Relationship Id="rId11" Type="http://schemas.openxmlformats.org/officeDocument/2006/relationships/hyperlink" Target="http://fhw.kemrsl.ru/pdf/282/arhiv/D_13_op_1_d_5a.pdf" TargetMode="External"/><Relationship Id="rId12" Type="http://schemas.openxmlformats.org/officeDocument/2006/relationships/hyperlink" Target="http://fhw.kemrsl.ru/pdf/282/arhiv/d_13_op_1_d_11.pdf" TargetMode="External"/><Relationship Id="rId13" Type="http://schemas.openxmlformats.org/officeDocument/2006/relationships/hyperlink" Target="http://fhw.kemrsl.ru/pdf/285/arhiv/d_13_op_1_d_12.pdf" TargetMode="External"/><Relationship Id="rId14" Type="http://schemas.openxmlformats.org/officeDocument/2006/relationships/hyperlink" Target="http://fhw.kemrsl.ru/pdf/280/arhiv/d_13_op_1_d_1.pdf" TargetMode="External"/><Relationship Id="rId15" Type="http://schemas.openxmlformats.org/officeDocument/2006/relationships/hyperlink" Target="http://fhw.kemrsl.ru/pdf/282/arhiv/d_13_op_ 1_d_20a.pdf" TargetMode="External"/><Relationship Id="rId16" Type="http://schemas.openxmlformats.org/officeDocument/2006/relationships/hyperlink" Target="http://fhw.kemrsl.ru/pdf/283/arhiv/d_13_op_1_d_45.pdf" TargetMode="External"/><Relationship Id="rId17" Type="http://schemas.openxmlformats.org/officeDocument/2006/relationships/hyperlink" Target="http://fhw.kemrsl.ru/pdf/280/arhiv/d_13_op_1_d_53.pdf" TargetMode="External"/><Relationship Id="rId18" Type="http://schemas.openxmlformats.org/officeDocument/2006/relationships/hyperlink" Target="http://fhw.kemrsl.ru/pdf/281/arhiv/D_13_op_1_d_18.pdf" TargetMode="External"/><Relationship Id="rId19" Type="http://schemas.openxmlformats.org/officeDocument/2006/relationships/hyperlink" Target="http://fhw.kemrsl.ru/pdf/285/arhiv/d_13_op_1_d_12.pdf" TargetMode="External"/><Relationship Id="rId20" Type="http://schemas.openxmlformats.org/officeDocument/2006/relationships/hyperlink" Target="http://fhw.kemrsl.ru/pdf/281/arhiv/d_13_op_1_d_13.pdf" TargetMode="External"/><Relationship Id="rId21" Type="http://schemas.openxmlformats.org/officeDocument/2006/relationships/hyperlink" Target="http://fhw.kemrsl.ru/pdf/285/arhiv/d_13_op_1_d_15.pdf" TargetMode="External"/><Relationship Id="rId22" Type="http://schemas.openxmlformats.org/officeDocument/2006/relationships/hyperlink" Target="http://fhw.kemrsl.ru/pdf/282/arhiv/D_13_op_1_d_19.pdf" TargetMode="External"/><Relationship Id="rId23" Type="http://schemas.openxmlformats.org/officeDocument/2006/relationships/hyperlink" Target="http://fhw.kemrsl.ru/pdf/282/arhiv/d_13_op_ 1_d_20a.pdf" TargetMode="External"/><Relationship Id="rId24" Type="http://schemas.openxmlformats.org/officeDocument/2006/relationships/hyperlink" Target="http://fhw.kemrsl.ru/pdf/282/arhiv/d_13_op_1_d_10a.pdf" TargetMode="External"/><Relationship Id="rId25" Type="http://schemas.openxmlformats.org/officeDocument/2006/relationships/hyperlink" Target="http://fhw.kemrsl.ru/pdf/285/arhiv/d_13_op_1_d_12.pdf" TargetMode="External"/><Relationship Id="rId26" Type="http://schemas.openxmlformats.org/officeDocument/2006/relationships/hyperlink" Target="http://fhw.kemrsl.ru/pdf/282/arhiv/d_13_op_1_d_8.pdf" TargetMode="External"/><Relationship Id="rId27" Type="http://schemas.openxmlformats.org/officeDocument/2006/relationships/hyperlink" Target="http://fhw.kemrsl.ru/pdf/282/arhiv/D_13_op_1_d_19.pdf" TargetMode="External"/><Relationship Id="rId28" Type="http://schemas.openxmlformats.org/officeDocument/2006/relationships/hyperlink" Target="http://fhw.kemrsl.ru/pdf/282/arhiv/d_13_op_ 1_d_20a.pdf" TargetMode="External"/><Relationship Id="rId29" Type="http://schemas.openxmlformats.org/officeDocument/2006/relationships/hyperlink" Target="http://fhw.kemrsl.ru/pdf/282/arhiv/d_13_op_1_d_10a.pdf" TargetMode="External"/><Relationship Id="rId30" Type="http://schemas.openxmlformats.org/officeDocument/2006/relationships/hyperlink" Target="http://fhw.kemrsl.ru/pdf/285/arhiv/d_13_op_1_d_12.pdf" TargetMode="External"/><Relationship Id="rId31" Type="http://schemas.openxmlformats.org/officeDocument/2006/relationships/hyperlink" Target="http://fhw.kemrsl.ru/pdf/285/arhiv/d_13_op_1_d_15.pdf" TargetMode="External"/><Relationship Id="rId32" Type="http://schemas.openxmlformats.org/officeDocument/2006/relationships/hyperlink" Target="http://fhw.kemrsl.ru/pdf/282/arhiv/D_13_op_1_d_19.pdf" TargetMode="External"/><Relationship Id="rId33" Type="http://schemas.openxmlformats.org/officeDocument/2006/relationships/hyperlink" Target="http://fhw.kemrsl.ru/pdf/281/arhiv/D_13_op_1_d_18.pdf" TargetMode="External"/><Relationship Id="rId34" Type="http://schemas.openxmlformats.org/officeDocument/2006/relationships/hyperlink" Target="http://fhw.kemrsl.ru/pdf/282/arhiv/D_13_op_1_d_19.pdf" TargetMode="External"/><Relationship Id="rId35" Type="http://schemas.openxmlformats.org/officeDocument/2006/relationships/hyperlink" Target="http://fhw.kemrsl.ru/pdf/282/arhiv/d_13_op_ 1_d_20a.pdf" TargetMode="External"/><Relationship Id="rId36" Type="http://schemas.openxmlformats.org/officeDocument/2006/relationships/hyperlink" Target="http://fhw.kemrsl.ru/pdf/282/arhiv/d_13_op_ 1_d_20a.pdf" TargetMode="External"/><Relationship Id="rId37" Type="http://schemas.openxmlformats.org/officeDocument/2006/relationships/hyperlink" Target="http://fhw.kemrsl.ru/pdf/285/arhiv/d_13_op_1_d_12.pdf" TargetMode="External"/><Relationship Id="rId38" Type="http://schemas.openxmlformats.org/officeDocument/2006/relationships/hyperlink" Target="http://fhw.kemrsl.ru/pdf/285/arhiv/d_13_op_1_d_14.pdf" TargetMode="External"/><Relationship Id="rId39" Type="http://schemas.openxmlformats.org/officeDocument/2006/relationships/hyperlink" Target="http://fhw.kemrsl.ru/pdf/282/arhiv/D_13_op_1_d_19.pdf" TargetMode="External"/><Relationship Id="rId40" Type="http://schemas.openxmlformats.org/officeDocument/2006/relationships/hyperlink" Target="http://fhw.kemrsl.ru/pdf/282/arhiv/d_13_op_ 1_d_20a.pdf" TargetMode="External"/><Relationship Id="rId41" Type="http://schemas.openxmlformats.org/officeDocument/2006/relationships/hyperlink" Target="http://fhw.kemrsl.ru/pdf/282/arhiv/d_13_op_1_d_11.pdf" TargetMode="External"/><Relationship Id="rId42" Type="http://schemas.openxmlformats.org/officeDocument/2006/relationships/hyperlink" Target="http://fhw.kemrsl.ru/pdf/285/arhiv/d_13_op_1_d_14.pdf" TargetMode="External"/><Relationship Id="rId43" Type="http://schemas.openxmlformats.org/officeDocument/2006/relationships/hyperlink" Target="http://fhw.kemrsl.ru/pdf/285/arhiv/d_13_op_1_d_15.pdf" TargetMode="External"/><Relationship Id="rId44" Type="http://schemas.openxmlformats.org/officeDocument/2006/relationships/hyperlink" Target="http://fhw.kemrsl.ru/pdf/282/arhiv/d_13_op_1_d_8.pdf" TargetMode="External"/><Relationship Id="rId45" Type="http://schemas.openxmlformats.org/officeDocument/2006/relationships/hyperlink" Target="http://fhw.kemrsl.ru/pdf/282/arhiv/D_13_op_1_d_19.pdf" TargetMode="External"/><Relationship Id="rId46" Type="http://schemas.openxmlformats.org/officeDocument/2006/relationships/hyperlink" Target="http://fhw.kemrsl.ru/pdf/285/arhiv/d_13_op_1_d_12.pdf" TargetMode="External"/><Relationship Id="rId47" Type="http://schemas.openxmlformats.org/officeDocument/2006/relationships/hyperlink" Target="http://fhw.kemrsl.ru/pdf/285/arhiv/d_13_op_1_d_12.pdf" TargetMode="External"/><Relationship Id="rId48" Type="http://schemas.openxmlformats.org/officeDocument/2006/relationships/hyperlink" Target="http://fhw.kemrsl.ru/pdf/285/arhiv/d_13_op_1_d_14.pdf" TargetMode="External"/><Relationship Id="rId49" Type="http://schemas.openxmlformats.org/officeDocument/2006/relationships/hyperlink" Target="http://fhw.kemrsl.ru/pdf/285/arhiv/d_13_op_1_d_15.pdf" TargetMode="External"/><Relationship Id="rId50" Type="http://schemas.openxmlformats.org/officeDocument/2006/relationships/hyperlink" Target="http://fhw.kemrsl.ru/pdf/282/arhiv/d_13_op_1_d_11.pdf" TargetMode="External"/><Relationship Id="rId51" Type="http://schemas.openxmlformats.org/officeDocument/2006/relationships/hyperlink" Target="http://fhw.kemrsl.ru/pdf/282/arhiv/d_13_op_1_d_10a.pdf" TargetMode="External"/><Relationship Id="rId52" Type="http://schemas.openxmlformats.org/officeDocument/2006/relationships/hyperlink" Target="http://fhw.kemrsl.ru/pdf/282/arhiv/D_13_op_1_d_5a.pdf" TargetMode="External"/><Relationship Id="rId53" Type="http://schemas.openxmlformats.org/officeDocument/2006/relationships/hyperlink" Target="http://fhw.kemrsl.ru/pdf/281/arhiv/d_13_op_1_d_23.pdf" TargetMode="External"/><Relationship Id="rId54" Type="http://schemas.openxmlformats.org/officeDocument/2006/relationships/hyperlink" Target="http://fhw.kemrsl.ru/pdf/282/arhiv/d_13_op_1_d_10a.pdf" TargetMode="External"/><Relationship Id="rId55" Type="http://schemas.openxmlformats.org/officeDocument/2006/relationships/hyperlink" Target="http://fhw.kemrsl.ru/pdf/282/arhiv/d_13_op_1_d_10a.pdf" TargetMode="External"/><Relationship Id="rId56" Type="http://schemas.openxmlformats.org/officeDocument/2006/relationships/hyperlink" Target="http://fhw.kemrsl.ru/pdf/283/arhiv/d_13_op_1_d_6.pdf" TargetMode="External"/><Relationship Id="rId57" Type="http://schemas.openxmlformats.org/officeDocument/2006/relationships/hyperlink" Target="http://fhw.kemrsl.ru/pdf/283/arhiv/d_13_op_1_d_45.pdf" TargetMode="External"/><Relationship Id="rId58" Type="http://schemas.openxmlformats.org/officeDocument/2006/relationships/hyperlink" Target="http://fhw.kemrsl.ru/pdf/282/arhiv/d_13_op_1_d_10a.pdf" TargetMode="External"/><Relationship Id="rId59" Type="http://schemas.openxmlformats.org/officeDocument/2006/relationships/hyperlink" Target="http://fhw.kemrsl.ru/pdf/281/arhiv/d_13_op_1_d_23.pdf" TargetMode="External"/><Relationship Id="rId60" Type="http://schemas.openxmlformats.org/officeDocument/2006/relationships/hyperlink" Target="http://fhw.kemrsl.ru/pdf/285/arhiv/r_89_op_2_d_1.pdf" TargetMode="External"/><Relationship Id="rId61" Type="http://schemas.openxmlformats.org/officeDocument/2006/relationships/hyperlink" Target="http://fhw.kemrsl.ru/pdf/285/st/Kolkhoznoe_znamya_1935_N_57.pdf" TargetMode="External"/><Relationship Id="rId62" Type="http://schemas.openxmlformats.org/officeDocument/2006/relationships/hyperlink" Target="http://fhw.kemrsl.ru/pdf/285/st/Za_stalinskij_urozhaj_1939_N_14_3.pdf" TargetMode="External"/><Relationship Id="rId63" Type="http://schemas.openxmlformats.org/officeDocument/2006/relationships/hyperlink" Target="http://fhw.kemrsl.ru/pdf/285/st/Za_ugol_1939_N_22_4.pdf" TargetMode="External"/><Relationship Id="rId64" Type="http://schemas.openxmlformats.org/officeDocument/2006/relationships/hyperlink" Target="http://fhw.kemrsl.ru/pdf/285/st/Kuzbass_1935_N_233_2.pdf" TargetMode="External"/><Relationship Id="rId65" Type="http://schemas.openxmlformats.org/officeDocument/2006/relationships/hyperlink" Target="http://fhw.kemrsl.ru/pdf/285/st/Rabochij_1939_N_20-21_4.pdf" TargetMode="External"/><Relationship Id="rId66" Type="http://schemas.openxmlformats.org/officeDocument/2006/relationships/hyperlink" Target="http://fhw.kemrsl.ru/pdf/285/st/Bol&apos;shevistskaya_stal_1935_N_59_2.pdf" TargetMode="External"/><Relationship Id="rId67" Type="http://schemas.openxmlformats.org/officeDocument/2006/relationships/hyperlink" Target="http://fhw.kemrsl.ru/pdf/285/st/Kolkhoznaya_pravda_1940_N_19_2.pdf" TargetMode="External"/><Relationship Id="rId68" Type="http://schemas.openxmlformats.org/officeDocument/2006/relationships/hyperlink" Target="http://fhw.kemrsl.ru/pdf/285/st/Kuzbass_1935_N_235_2.pdf" TargetMode="External"/><Relationship Id="rId69" Type="http://schemas.openxmlformats.org/officeDocument/2006/relationships/hyperlink" Target="http://fhw.kemrsl.ru/pdf/285/st/Borba_za_ugol_1937_N_168_2_3.pdf" TargetMode="External"/><Relationship Id="rId70" Type="http://schemas.openxmlformats.org/officeDocument/2006/relationships/hyperlink" Target="http://fhw.kemrsl.ru/pdf/285/st/Za_sploshnuyu_kollektivizaciyu_1934_N_71_1.pdf" TargetMode="External"/><Relationship Id="rId71" Type="http://schemas.openxmlformats.org/officeDocument/2006/relationships/hyperlink" Target="http://fhw.kemrsl.ru/pdf/285/st/Borba_za_ugol_N_1937_133_2.pdf" TargetMode="External"/><Relationship Id="rId72" Type="http://schemas.openxmlformats.org/officeDocument/2006/relationships/hyperlink" Target="http://fhw.kemrsl.ru/pdf/285/st/Znamya_Il&apos;icha_1940_N_23_2.pdf" TargetMode="External"/><Relationship Id="rId73" Type="http://schemas.openxmlformats.org/officeDocument/2006/relationships/hyperlink" Target="http://fhw.kemrsl.ru/pdf/285/st/Borba_za_ugol_1937_N_144_2.pdf" TargetMode="External"/><Relationship Id="rId74" Type="http://schemas.openxmlformats.org/officeDocument/2006/relationships/hyperlink" Target="http://fhw.kemrsl.ru/pdf/285/st/V_boj_za_ugol&apos;_1942_N_99.pdf"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30:00Z</dcterms:created>
  <dc:creator>Царегородцева Оксана Георгиевна</dc:creator>
  <dc:description/>
  <cp:keywords/>
  <dc:language>en-US</dc:language>
  <cp:lastModifiedBy>user</cp:lastModifiedBy>
  <dcterms:modified xsi:type="dcterms:W3CDTF">2025-03-05T04:28:00Z</dcterms:modified>
  <cp:revision>6</cp:revision>
  <dc:subject/>
  <dc:title/>
</cp:coreProperties>
</file>