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бой за уголь,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рчены: 1(стр. 3,4),12(стр.3,4), 18 (стр. 3, 4), 34(1,2),60(стр. 3,4),62(стр. 1,2), 78(стр. 3,4),111-112(стр. 3,4), 140(стр. 1,2,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омеров: 16,21,23,26,29,30,31,36,38,41,77,81,100,123,127,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0:00Z</dcterms:created>
  <dc:creator>user</dc:creator>
  <dc:description/>
  <cp:keywords/>
  <dc:language>en-US</dc:language>
  <cp:lastModifiedBy>user</cp:lastModifiedBy>
  <dcterms:modified xsi:type="dcterms:W3CDTF">2012-04-06T05:21:00Z</dcterms:modified>
  <cp:revision>159</cp:revision>
  <dc:subject/>
  <dc:title>В бой за уголь, 1939</dc:title>
</cp:coreProperties>
</file>